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विशिल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क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विशिल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स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क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ल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विशिल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विशिल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स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ःश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ल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विशिल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स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ट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विशिल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स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विशिल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क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ागृ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ण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र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द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ो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न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ेकेड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रू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स्व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ज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एम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श्य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ागृ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ो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त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ैरानी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ॉकि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ज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ल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य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हदीक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ाज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ि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र्मशा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हेश्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विशिल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स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ू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आर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फ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्य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य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िष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40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्य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टाय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टै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ो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नश्य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्य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ण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्य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टै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त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्य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दि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्य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ध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9, 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6, 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4, 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, 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4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40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व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व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म्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785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7765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10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ज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4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09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यूएल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र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धान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थी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यूएल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व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ष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श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वसाय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्ठ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श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टेंस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कट्ठ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व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नू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18.07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eastAsia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418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auto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5:02:00Z</dcterms:created>
  <dc:creator>NPC</dc:creator>
  <dc:description/>
  <dc:language>en-US</dc:language>
  <cp:lastModifiedBy>npc</cp:lastModifiedBy>
  <cp:lastPrinted>2021-07-18T18:24:00Z</cp:lastPrinted>
  <dcterms:modified xsi:type="dcterms:W3CDTF">2021-07-18T15:02:00Z</dcterms:modified>
  <cp:revision>2</cp:revision>
  <dc:subject/>
  <dc:title/>
</cp:coreProperties>
</file>