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5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गल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्वकर्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म्प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यागांव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ड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ृष्ण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ख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ा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ा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िओ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र्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ॉ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य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ष्णोदे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गत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गढ़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प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्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रीगं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क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्य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टाय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टै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नश्य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्य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ण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्य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टै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त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्य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दि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्य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ध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9, 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6, 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4, 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, 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5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ग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ड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ां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र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व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म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466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445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26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ज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549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1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ोग्राउ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आई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्य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व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यूएल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र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ी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यूएल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व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श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वस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्ठ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श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टेंस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कट्ठ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व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19.07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418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auto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56:00Z</dcterms:created>
  <dc:creator>NPC</dc:creator>
  <dc:description/>
  <dc:language>en-US</dc:language>
  <cp:lastModifiedBy>npc</cp:lastModifiedBy>
  <cp:lastPrinted>2021-07-19T21:06:00Z</cp:lastPrinted>
  <dcterms:modified xsi:type="dcterms:W3CDTF">2021-07-19T15:56:00Z</dcterms:modified>
  <cp:revision>2</cp:revision>
  <dc:subject/>
  <dc:title/>
</cp:coreProperties>
</file>