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ापूर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ं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चा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ं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चा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निट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ं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ंच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चा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स्ट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-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स्ट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तज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ापूर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ज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टेन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रव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ल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ं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रव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य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बा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ूर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रव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क्य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ल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क्य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ि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ूर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क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म्प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ड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ओ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र्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ोदे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19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706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3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0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15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0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18:00Z</dcterms:created>
  <dc:creator>NPC</dc:creator>
  <dc:description/>
  <dc:language>en-US</dc:language>
  <cp:lastModifiedBy>npc</cp:lastModifiedBy>
  <cp:lastPrinted>2021-07-20T19:36:00Z</cp:lastPrinted>
  <dcterms:modified xsi:type="dcterms:W3CDTF">2021-07-20T14:18:00Z</dcterms:modified>
  <cp:revision>2</cp:revision>
  <dc:subject/>
  <dc:title/>
</cp:coreProperties>
</file>