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ाचा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काशनार्थ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:-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ढ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ंत्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क्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श्र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पद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बंध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ाप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बंध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ृष्ट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ौर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त्प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भाव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िस्थित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पट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पद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बंध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त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स्थ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ब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्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र्ण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ीर्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व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िन्ह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म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ोटि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तिग्र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लिय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िन्ह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ेडि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ला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क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हा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वरो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त्प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तिक्रम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िन्ह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ेम्ब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ढक्क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र्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त्या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म्मेद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ो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मा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शा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ौंप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ृष्ट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श्र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ुक्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्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ांधी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्युनि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ॉ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श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टना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Kruti Dev 010" w:ascii="Kruti Dev 010" w:hAnsi="Kruti Dev 010"/>
          <w:b/>
          <w:bCs/>
          <w:sz w:val="32"/>
          <w:szCs w:val="32"/>
        </w:rPr>
        <w:t>0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0 9300885504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ईश्व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द्याल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क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ह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Kruti Dev 010" w:ascii="Kruti Dev 010" w:hAnsi="Kruti Dev 010"/>
          <w:b/>
          <w:bCs/>
          <w:sz w:val="32"/>
          <w:szCs w:val="32"/>
        </w:rPr>
        <w:t>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0 9629647211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ैरानीपु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मातख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ज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ग्रव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Kruti Dev 010" w:ascii="Kruti Dev 010" w:hAnsi="Kruti Dev 010"/>
          <w:b/>
          <w:bCs/>
          <w:sz w:val="32"/>
          <w:szCs w:val="32"/>
        </w:rPr>
        <w:t>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0 9907454456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्बेड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ंग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ोलोग्राउ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ज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ं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ं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Kruti Dev 010" w:ascii="Kruti Dev 010" w:hAnsi="Kruti Dev 010"/>
          <w:b/>
          <w:bCs/>
          <w:sz w:val="32"/>
          <w:szCs w:val="32"/>
        </w:rPr>
        <w:t>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0 7697052031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कापु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्युनि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ॉ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दी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ाध्या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Kruti Dev 010" w:ascii="Kruti Dev 010" w:hAnsi="Kruti Dev 010"/>
          <w:b/>
          <w:bCs/>
          <w:sz w:val="32"/>
          <w:szCs w:val="32"/>
        </w:rPr>
        <w:t>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0 9589944748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धीरजशा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ॉय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ॉ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लदी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ट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Kruti Dev 010" w:ascii="Kruti Dev 010" w:hAnsi="Kruti Dev 010"/>
          <w:b/>
          <w:bCs/>
          <w:sz w:val="32"/>
          <w:szCs w:val="32"/>
        </w:rPr>
        <w:t>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0 7471144027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मा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िरियाखेड़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Kruti Dev 010" w:ascii="Kruti Dev 010" w:hAnsi="Kruti Dev 010"/>
          <w:b/>
          <w:bCs/>
          <w:sz w:val="32"/>
          <w:szCs w:val="32"/>
        </w:rPr>
        <w:t>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Kruti Dev 010" w:ascii="Kruti Dev 010" w:hAnsi="Kruti Dev 010"/>
          <w:b/>
          <w:bCs/>
          <w:sz w:val="32"/>
          <w:szCs w:val="32"/>
        </w:rPr>
        <w:t>0 975297137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द्याल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गो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न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पू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Kruti Dev 010" w:ascii="Kruti Dev 010" w:hAnsi="Kruti Dev 010"/>
          <w:b/>
          <w:bCs/>
          <w:sz w:val="32"/>
          <w:szCs w:val="32"/>
        </w:rPr>
        <w:t>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Kruti Dev 010" w:ascii="Kruti Dev 010" w:hAnsi="Kruti Dev 010"/>
          <w:b/>
          <w:bCs/>
          <w:sz w:val="32"/>
          <w:szCs w:val="32"/>
        </w:rPr>
        <w:t>0 964400043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श्र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ल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म्मेद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ं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क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ं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ौंप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ु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निश्चित्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ग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पद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बंध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श्य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मग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साध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ंक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म्मेद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ौंप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र्ष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ऋ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ुद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लब्ध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त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श्य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साय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लब्ध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का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म्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म्मेद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ं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प्रदा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ौंप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ु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का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स्थ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हा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श्य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ठ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र्ष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ब्ज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निष्ट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र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ठ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ोट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र्ष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ूर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ु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त्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स्थ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र्वजन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ौचाल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त्राल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म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व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पद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बंध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श्य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साध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टनाश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म्मेद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ीक्ष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ौंप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ा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का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ार्च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ेट्रोमेक्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ैरा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त्या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पद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बंध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ंत्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क्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ूरभा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7412-27056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प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ंत्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ाय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8-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न्ट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फ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्यू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ा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ा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र्ष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लान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र्ष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त्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्च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मा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तिवृष्ट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द्यु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ट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ठ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पद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ि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य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िग्रे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लभ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न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ैरा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श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व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े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2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ीकाकरण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ा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रो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ैक्सीन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ैक्सीन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्ट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विशिल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थ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ो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ऑ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ल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ुक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cs="Kruti Dev 010" w:ascii="Kruti Dev 010" w:hAnsi="Kruti Dev 010"/>
          <w:b/>
          <w:bCs/>
          <w:sz w:val="32"/>
          <w:szCs w:val="32"/>
        </w:rPr>
        <w:t>, 1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ैक्सीन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्ट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विशिल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थ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ो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र्फ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ऑ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ा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ुक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(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ोक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तरण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)</w:t>
      </w:r>
      <w:r>
        <w:rPr>
          <w:rFonts w:cs="Kruti Dev 010" w:ascii="Kruti Dev 010" w:hAnsi="Kruti Dev 010"/>
          <w:b/>
          <w:bCs/>
          <w:sz w:val="32"/>
          <w:szCs w:val="32"/>
        </w:rPr>
        <w:t>, 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ैक्सीन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्ट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विशिल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के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ो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र्फ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ऑ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ा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ुक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(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ोक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तरण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)</w:t>
      </w:r>
      <w:r>
        <w:rPr>
          <w:rFonts w:cs="Kruti Dev 010" w:ascii="Kruti Dev 010" w:hAnsi="Kruti Dev 010"/>
          <w:b/>
          <w:bCs/>
          <w:sz w:val="32"/>
          <w:szCs w:val="32"/>
        </w:rPr>
        <w:t>, 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ैक्सीन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ंन्ट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विशिल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थ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ो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ेल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के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ो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द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cs="Kruti Dev 010" w:ascii="Kruti Dev 010" w:hAnsi="Kruti Dev 010"/>
          <w:b/>
          <w:bCs/>
          <w:sz w:val="32"/>
          <w:szCs w:val="32"/>
        </w:rPr>
        <w:t>, 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ैक्सीन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्ट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विशिल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थ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ो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र्फ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क्ष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िन्ह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ितग्राह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क्सीन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ौवैक्श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र्फ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के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हा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तः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ज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ःशुल्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ीका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म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ूषोत्त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ऑ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ल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ुक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ऑ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ुक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थ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ित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ो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ैक्सीन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ं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ध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स्थ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ी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वाये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विशिल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थ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ो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ऑ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ल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ुक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ुर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मद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कू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नोब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न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ट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कू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न्द्रलो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ं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ेडम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8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ी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ो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कू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ोंग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यं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ॉ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व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उ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हद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लाज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ईएम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ॉ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जे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हेश्व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धर्मशा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स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जा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रसिं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टि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लावट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स्व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कू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टज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विशिल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थ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ो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र्फ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ऑ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ा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ुक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(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ोक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तरण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)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धाय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भागृ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रबड़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मातख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ैरानीपुर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दरस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ालिमु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रआ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यापुर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जीख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स्जि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व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गरवं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ा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धर्मशाल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स्व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कू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ृ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श्य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भागृ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गो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ोसीगांव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ंग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भा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ि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धर्मशाल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विशिल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के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ो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र्फ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ऑ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ा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ुक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(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ोक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तरण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)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्युनि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ॉ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कापु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ीआरए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ऑफि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त्त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विशिल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थ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ो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ेल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के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ो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द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ाल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(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र्फ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द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ए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)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ट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ेल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स्पीट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(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र्फ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ेल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िवा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)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विशिल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थ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ो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र्फ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क्ष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िन्ह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ितग्राह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त्कृष्ठ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कू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गो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(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व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ासक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कू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टॉ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)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ुर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े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हादु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ेडम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ैल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(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व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यवे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कू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टॉ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)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ौवैक्श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र्फ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के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ॉकि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ैक्सीन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ं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े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म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नि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ज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्या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ऋ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प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ाल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ेद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स्तु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जीकृ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े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न्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थ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श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ूंज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्या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ऋ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प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आ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ल्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द्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शे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ऋ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लब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ाल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ऑ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ेद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े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न्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धानमं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नि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ोज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तर्ग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श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0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ऋ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प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आ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ाल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कापु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्युनि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ॉ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ॉ</w:t>
      </w:r>
      <w:r>
        <w:rPr>
          <w:rFonts w:cs="Kruti Dev 010" w:ascii="Kruti Dev 010" w:hAnsi="Kruti Dev 010"/>
          <w:b/>
          <w:bCs/>
          <w:sz w:val="32"/>
          <w:szCs w:val="32"/>
        </w:rPr>
        <w:t>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्बेड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ंग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ोलोग्राउण्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ृ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द्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रमा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म्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उ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ाल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ालय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स्थ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ीघ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ऑ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ेद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स्तु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ऑ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ेद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स्तु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े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श्य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स्तावे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ै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ुक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ध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े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जीय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ध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बाई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56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ष्म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म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ूषोत्त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ष्म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ार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Kruti Dev 010"/>
          <w:b/>
          <w:b/>
          <w:bCs/>
          <w:sz w:val="32"/>
          <w:sz w:val="32"/>
          <w:szCs w:val="32"/>
        </w:rPr>
        <w:t>‘‘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ामयम</w:t>
      </w:r>
      <w:r>
        <w:rPr>
          <w:rFonts w:ascii="SimSun;宋体" w:hAnsi="SimSun;宋体" w:cs="SimSun;宋体"/>
          <w:b/>
          <w:b/>
          <w:bCs/>
          <w:sz w:val="32"/>
          <w:sz w:val="32"/>
          <w:szCs w:val="32"/>
        </w:rPr>
        <w:t>’’</w:t>
      </w:r>
      <w:r>
        <w:rPr>
          <w:rFonts w:ascii="Kruti Dev 010" w:hAnsi="Kruti Dev 010" w:cs="Kruti Dev 010"/>
          <w:b/>
          <w:b/>
          <w:bCs/>
          <w:sz w:val="32"/>
          <w:sz w:val="32"/>
          <w:szCs w:val="32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ोज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तर्ग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े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ितग्राह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ष्म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ूल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ूल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ोज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ितग्राह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ष्म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नि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श्वकर्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ि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थम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भोक्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्रिलो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वा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ि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थम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भोक्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कापु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िम्प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ि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थम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भोक्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यागांव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ऑ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ंड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थम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भोक्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वा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ृष्ण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ि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थम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भोक्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खव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लाज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थम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भोक्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ाय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रिओ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थम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भोक्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जे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र्ष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थम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थम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भोक्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ज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टैण्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ॉ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थम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भोक्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ृ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ाय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थम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भोक्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जे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ैष्णोदेव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थम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भोक्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गतपु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मगढ़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पा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थम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भोक्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ली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श्व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ि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थम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भोक्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्रीगंज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ि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थम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भोक्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व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नाय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ि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थम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भोक्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टेडि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के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4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ितग्राह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ष्म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ूर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ठ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54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थ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र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56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ष्म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ु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ं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ष्म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े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ितग्राह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ष्म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ग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ईड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ध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ाद्य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त्र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च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धा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नां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ूल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र्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व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ाद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वायें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क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ज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2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वान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हूचा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ध्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त्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ौर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क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ज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वान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े</w:t>
      </w:r>
      <w:r>
        <w:rPr>
          <w:rFonts w:cs="Kruti Dev 010" w:ascii="Kruti Dev 010" w:hAnsi="Kruti Dev 010"/>
          <w:b/>
          <w:bCs/>
          <w:sz w:val="32"/>
          <w:szCs w:val="32"/>
        </w:rPr>
        <w:t>ª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्राउ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हूच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वि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वान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े</w:t>
      </w:r>
      <w:r>
        <w:rPr>
          <w:rFonts w:cs="Kruti Dev 010" w:ascii="Kruti Dev 010" w:hAnsi="Kruti Dev 010"/>
          <w:b/>
          <w:bCs/>
          <w:sz w:val="32"/>
          <w:szCs w:val="32"/>
        </w:rPr>
        <w:t>ª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्राउ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हूच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2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वि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म्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े</w:t>
      </w:r>
      <w:r>
        <w:rPr>
          <w:rFonts w:cs="Kruti Dev 010" w:ascii="Kruti Dev 010" w:hAnsi="Kruti Dev 010"/>
          <w:b/>
          <w:bCs/>
          <w:sz w:val="32"/>
          <w:szCs w:val="32"/>
        </w:rPr>
        <w:t>ª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्रॉ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5750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म्प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9660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म्प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763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ैज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76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र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425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वान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े</w:t>
      </w:r>
      <w:r>
        <w:rPr>
          <w:rFonts w:cs="Kruti Dev 010" w:ascii="Kruti Dev 010" w:hAnsi="Kruti Dev 010"/>
          <w:b/>
          <w:bCs/>
          <w:sz w:val="32"/>
          <w:szCs w:val="32"/>
        </w:rPr>
        <w:t>ª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्राउ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हूच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वि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कू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ह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ा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ष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म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ूशोत्त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रो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01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्रम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ंत्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वि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कू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ह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िव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ो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ावसाय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श्ठ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ल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री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स्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ाय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श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िस्टेंस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िव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ू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र्वजन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कट्ठ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व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म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िव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नू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चें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े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रूद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ा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्रायव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ल्प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निश्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य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्रायव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ल्प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र्खा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क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े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क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र्खा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ा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्ह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ुम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ुम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ोन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ं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ं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श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र्कशॉ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य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माण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श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ठ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ु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रूद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्वेक्षण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202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ृढ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ल्प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ल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र्वजन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ु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ब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ढे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ु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ायित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ायित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तव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व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श्ठ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ईमानद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ाचा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मन्त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/</w:t>
      </w:r>
      <w:r>
        <w:rPr>
          <w:rFonts w:cs="Kruti Dev 010" w:ascii="Kruti Dev 010" w:hAnsi="Kruti Dev 010"/>
          <w:b/>
          <w:bCs/>
          <w:sz w:val="32"/>
          <w:szCs w:val="32"/>
        </w:rPr>
        <w:t>25.07.2021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sectPr>
      <w:type w:val="nextPage"/>
      <w:pgSz w:w="11906" w:h="16838"/>
      <w:pgMar w:left="1985" w:right="578" w:gutter="0" w:header="0" w:top="578" w:footer="0" w:bottom="5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Kruti Dev 165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ngal">
    <w:charset w:val="01"/>
    <w:family w:val="auto"/>
    <w:pitch w:val="variable"/>
  </w:font>
  <w:font w:name="Kruti Dev 010">
    <w:charset w:val="00"/>
    <w:family w:val="auto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165" w:hAnsi="Kruti Dev 165" w:eastAsia="Times New Roman" w:cs="Kruti Dev 165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Kruti Dev 165" w:hAnsi="Kruti Dev 165" w:eastAsia="Times New Roman" w:cs="Kruti Dev 165"/>
      <w:sz w:val="32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thr">
    <w:name w:val="line_thr"/>
    <w:basedOn w:val="DefaultParagraphFont"/>
    <w:qFormat/>
    <w:rPr/>
  </w:style>
  <w:style w:type="character" w:styleId="Redprice">
    <w:name w:val="red_price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Mangal"/>
      <w:b/>
      <w:bCs/>
      <w:kern w:val="2"/>
      <w:sz w:val="32"/>
      <w:szCs w:val="32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SimSun;宋体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angal" w:hAnsi="Mangal" w:eastAsia="Calibri" w:cs="Mangal"/>
      <w:color w:val="000000"/>
      <w:sz w:val="24"/>
      <w:szCs w:val="24"/>
      <w:lang w:val="en-IN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5T14:48:00Z</dcterms:created>
  <dc:creator>NPC</dc:creator>
  <dc:description/>
  <dc:language>en-US</dc:language>
  <cp:lastModifiedBy>npc</cp:lastModifiedBy>
  <cp:lastPrinted>2021-07-25T19:33:00Z</cp:lastPrinted>
  <dcterms:modified xsi:type="dcterms:W3CDTF">2021-07-25T14:48:00Z</dcterms:modified>
  <cp:revision>2</cp:revision>
  <dc:subject/>
  <dc:title/>
</cp:coreProperties>
</file>