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87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655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62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9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057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ोज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कर्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रि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म्प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ंड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व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ृष्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िओ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र्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ै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य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णोदेव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गत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गढ़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प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ल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्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गं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5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ां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1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4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र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ॉले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स्तुरब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र्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भा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प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र्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र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तिग्र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लिय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ेड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ला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रो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न्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म्ब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क्क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र्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श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ांधी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न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300885504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श्व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62964721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ैरानीपु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तख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ज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व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907454456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ं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697052031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ध्य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9589944748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ीरजश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ॉय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द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ट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0 7471144027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रियाखे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75297137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पू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ं</w:t>
      </w:r>
      <w:r>
        <w:rPr>
          <w:rFonts w:cs="Kruti Dev 010" w:ascii="Kruti Dev 010" w:hAnsi="Kruti Dev 010"/>
          <w:b/>
          <w:bCs/>
          <w:sz w:val="32"/>
          <w:szCs w:val="32"/>
        </w:rPr>
        <w:t>0 964400043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श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क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्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मग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क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साय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प्रद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ह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्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िष्टी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ौच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त्र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साध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म्मे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ौंप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ार्च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्रोमेक्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त्या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बं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क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7412-27056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-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ला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्च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वृष्ट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द्य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ट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ग्रे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ल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ैरा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6.07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34:00Z</dcterms:created>
  <dc:creator>NPC</dc:creator>
  <dc:description/>
  <dc:language>en-US</dc:language>
  <cp:lastModifiedBy>npc</cp:lastModifiedBy>
  <cp:lastPrinted>2021-07-26T21:02:00Z</cp:lastPrinted>
  <dcterms:modified xsi:type="dcterms:W3CDTF">2021-07-26T15:34:00Z</dcterms:modified>
  <cp:revision>2</cp:revision>
  <dc:subject/>
  <dc:title/>
</cp:coreProperties>
</file>