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ं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ो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इ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के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के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चा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ग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ा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ंस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ब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ल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रे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ी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!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र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रा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व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ड़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ंड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ण्ड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रा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व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>, 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>, 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े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मिन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स्जि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दरस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्ञ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िद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णिज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एम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163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456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2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74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2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नु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न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ल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फ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क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क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0-1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र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फ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ल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ई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-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ला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ब्ब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स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7705351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77032669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ण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30088550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6296472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907454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6970520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5899447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47114402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7529713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440004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412-2705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-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7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04:00Z</dcterms:created>
  <dc:creator>NPC</dc:creator>
  <dc:description/>
  <dc:language>en-US</dc:language>
  <cp:lastModifiedBy>npc</cp:lastModifiedBy>
  <cp:lastPrinted>2021-07-27T21:31:00Z</cp:lastPrinted>
  <dcterms:modified xsi:type="dcterms:W3CDTF">2021-07-27T16:04:00Z</dcterms:modified>
  <cp:revision>2</cp:revision>
  <dc:subject/>
  <dc:title/>
</cp:coreProperties>
</file>