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रूलु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स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म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र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ि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दरस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कारग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निवृत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ष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वार्षि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टोक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ा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ोद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फ्फु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ा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ष्पगु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फ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875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0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26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61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त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ट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ख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रा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क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न्दकिश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7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6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30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12:00Z</dcterms:created>
  <dc:creator>NPC</dc:creator>
  <dc:description/>
  <dc:language>en-US</dc:language>
  <cp:lastModifiedBy>npc</cp:lastModifiedBy>
  <cp:lastPrinted>2021-07-30T20:27:00Z</cp:lastPrinted>
  <dcterms:modified xsi:type="dcterms:W3CDTF">2021-07-30T15:12:00Z</dcterms:modified>
  <cp:revision>2</cp:revision>
  <dc:subject/>
  <dc:title/>
</cp:coreProperties>
</file>