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>, 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>, 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cs="Kruti Dev 010" w:ascii="Kruti Dev 010" w:hAnsi="Kruti Dev 010"/>
          <w:b/>
          <w:bCs/>
          <w:sz w:val="32"/>
          <w:szCs w:val="32"/>
        </w:rPr>
        <w:t>, 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ैक्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क्र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म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र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ि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दरस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ेड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र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ैक्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एम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79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511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9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29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स्टोर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्री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0-2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7705351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77032669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74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र्श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याखे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गो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ेंड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श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दग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्ति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द्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्माव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ं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74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30088550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6296472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907454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6970520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5899447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47114402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7529713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440004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412-2705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-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1.08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5:03:00Z</dcterms:created>
  <dc:creator>NPC</dc:creator>
  <dc:description/>
  <dc:language>en-US</dc:language>
  <cp:lastModifiedBy>npc</cp:lastModifiedBy>
  <cp:lastPrinted>2021-08-01T19:59:00Z</cp:lastPrinted>
  <dcterms:modified xsi:type="dcterms:W3CDTF">2021-08-01T15:03:00Z</dcterms:modified>
  <cp:revision>2</cp:revision>
  <dc:subject/>
  <dc:title/>
</cp:coreProperties>
</file>