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लभ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cs="Mangal" w:ascii="Kruti Dev 010" w:hAnsi="Kruti Dev 010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दौरिय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ए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लभ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रें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शह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दौ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ब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ंद्र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ुने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ुषोत्त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ु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ि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प्रतिनिधिग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ाइस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नेजमे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दो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ढ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ं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ं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श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रि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ग्र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व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ं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ह्व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ऊं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ठाए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दौ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न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च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ठ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ं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बरब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रें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व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र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ड़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ि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ंच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ल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ूल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ती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ज्वल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रुआ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ी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शोत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र्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ूर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च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ल्लेख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वाए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028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887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785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78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ि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5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ग्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यक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-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877053514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977032669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848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12881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9424075393, 772498173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626844911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70001288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300885504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62964721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907454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6970520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589944748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471144027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75297137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6440004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412-27056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-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07.08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36:00Z</dcterms:created>
  <dc:creator>NPC</dc:creator>
  <dc:description/>
  <dc:language>en-US</dc:language>
  <cp:lastModifiedBy>npc</cp:lastModifiedBy>
  <cp:lastPrinted>2021-08-07T19:55:00Z</cp:lastPrinted>
  <dcterms:modified xsi:type="dcterms:W3CDTF">2021-08-07T14:36:00Z</dcterms:modified>
  <cp:revision>2</cp:revision>
  <dc:subject/>
  <dc:title/>
</cp:coreProperties>
</file>