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ष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ष्य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रा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न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णवत्ता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ीव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फ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ार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ीट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णत्ता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हारा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व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ांसफार्म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फ्ट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पीईब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फ्टी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ंदौ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्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ंजीनिय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ब्जेध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ूर्ति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ाधि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ब्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ु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र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न्सलटें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ंई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ज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वेलि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वेलि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नोव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कित्स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नोव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िनोवेष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पीईब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फ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ीआ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घे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रेष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िरोद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नोतिय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तत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7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4037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706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10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98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752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sz w:val="32"/>
          <w:szCs w:val="32"/>
        </w:rPr>
        <w:t>ª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ष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ड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वाईड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रणसिंह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रतसिंह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ैलाश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न्दला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रालाल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बर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फुज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ेखा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नमचन्द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लेश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रिलोकचन्द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धेश्या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ं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मु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जय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त्यनाराय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र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मण्ड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स्स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ठौ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वनाराय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0-10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न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5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47114493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8770535145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977032669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848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7000128812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9424075393, 772498173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 xml:space="preserve">6268449110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sz w:val="32"/>
          <w:szCs w:val="32"/>
        </w:rPr>
        <w:t>7000128812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10,000/-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300885504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62964721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907454456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697052031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9589944748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 xml:space="preserve">0 7471144027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752971374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sz w:val="32"/>
          <w:szCs w:val="32"/>
        </w:rPr>
        <w:t>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sz w:val="32"/>
          <w:szCs w:val="32"/>
        </w:rPr>
        <w:t>0 964400043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7412-270563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8-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2019</w:t>
      </w:r>
      <w:r>
        <w:rPr>
          <w:rFonts w:cs="Mangal" w:ascii="Kruti Dev 010" w:hAnsi="Kruti Dev 010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6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100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8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202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sz w:val="32"/>
          <w:szCs w:val="32"/>
        </w:rPr>
        <w:t>1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sz w:val="32"/>
          <w:szCs w:val="32"/>
          <w:lang w:bidi="hi-IN"/>
        </w:rPr>
        <w:t>.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sz w:val="32"/>
          <w:szCs w:val="32"/>
        </w:rPr>
        <w:t>08.08.2021/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sz w:val="32"/>
          <w:szCs w:val="32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25:00Z</dcterms:created>
  <dc:creator>NPC</dc:creator>
  <dc:description/>
  <dc:language>en-US</dc:language>
  <cp:lastModifiedBy>npc</cp:lastModifiedBy>
  <cp:lastPrinted>2021-08-08T18:43:00Z</cp:lastPrinted>
  <dcterms:modified xsi:type="dcterms:W3CDTF">2021-08-08T13:25:00Z</dcterms:modified>
  <cp:revision>2</cp:revision>
  <dc:subject/>
  <dc:title/>
</cp:coreProperties>
</file>