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ूस्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लभू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ोसंर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्या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मरी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मेन्टी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लॉ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मरी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मेन्टी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लॉ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क्कल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्या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ू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क्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क्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ेल्ड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पेन्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ल्ड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पेन्द्र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भ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3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7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ोजग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44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37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683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13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76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क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0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वं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00-10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ाभ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877053514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77032669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848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1288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9424075393, 77249817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62684491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70001288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ियाखेड़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ग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वर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ड्ढ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ल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दल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ंकिया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30088550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62964721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907454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6970520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58994474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471144027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75297137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6440004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412-2705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-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0.08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34:00Z</dcterms:created>
  <dc:creator>NPC</dc:creator>
  <dc:description/>
  <dc:language>en-US</dc:language>
  <cp:lastModifiedBy>npc</cp:lastModifiedBy>
  <cp:lastPrinted>2021-08-10T20:57:00Z</cp:lastPrinted>
  <dcterms:modified xsi:type="dcterms:W3CDTF">2021-08-10T15:34:00Z</dcterms:modified>
  <cp:revision>2</cp:revision>
  <dc:subject/>
  <dc:title/>
</cp:coreProperties>
</file>