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र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स्टोरें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ुखव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00-10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न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-5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न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ल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-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877053514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77032669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848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1288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9424075393, 77249817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62684491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70001288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939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766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6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16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26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sz w:val="32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ज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लॉ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ब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वेकान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ंति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ंगर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ध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7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26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3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7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फआईआ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फआईआ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भाई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लवा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च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क्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च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न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ल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वर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ड्ढ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ल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दल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ंकिया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30088550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62964721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907454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6970520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58994474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471144027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75297137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6440004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412-2705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-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1.08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4:00Z</dcterms:created>
  <dc:creator>NPC</dc:creator>
  <dc:description/>
  <dc:language>en-US</dc:language>
  <cp:lastModifiedBy>npc</cp:lastModifiedBy>
  <cp:lastPrinted>2021-08-11T20:42:00Z</cp:lastPrinted>
  <dcterms:modified xsi:type="dcterms:W3CDTF">2021-08-11T15:14:00Z</dcterms:modified>
  <cp:revision>2</cp:revision>
  <dc:subject/>
  <dc:title/>
</cp:coreProperties>
</file>