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ठक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ीएल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ट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ल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ीक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ीक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ीएल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ट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6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न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य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ेग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श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ीपीआ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रि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न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य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य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ेग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ीएल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ट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ोर्ट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वाये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ीएल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ट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रम्म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ल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चालन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गदर्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एएच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ट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ईडब्ल्यूए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4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8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ा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व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प्त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यावध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ा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व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ं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ेज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पी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रोजग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क्ष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यावध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पी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न्तर्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ल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ीक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क्ष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य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ं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ाय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रोजग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रोजग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ीक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ीक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ग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लं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श्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पर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रत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एस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ल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ीएस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ं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ं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ठि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ेग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630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ेत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श्यप्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sz w:val="32"/>
          <w:sz w:val="32"/>
          <w:szCs w:val="32"/>
        </w:rPr>
        <w:t>‘‘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कर्त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ॉम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ि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ोवाईड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त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एस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ीएल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सडी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ेहलो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त्वकांक्ष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ड़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त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र्दाश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एस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ं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ं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एस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ं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ल्लघं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ा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मास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ा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र्क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ल्लघं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एस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स्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एस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तो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्नाव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य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सीलदा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हरबान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लव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ीक्षक</w:t>
      </w:r>
      <w:r>
        <w:rPr>
          <w:rFonts w:cs="Kruti Dev 010" w:ascii="Kruti Dev 010" w:hAnsi="Kruti Dev 010"/>
          <w:sz w:val="32"/>
          <w:szCs w:val="32"/>
        </w:rPr>
        <w:t>, 1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य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सीलदा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्रज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शव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ी</w:t>
      </w:r>
      <w:r>
        <w:rPr>
          <w:rFonts w:cs="Kruti Dev 010" w:ascii="Kruti Dev 010" w:hAnsi="Kruti Dev 010"/>
          <w:sz w:val="32"/>
          <w:szCs w:val="32"/>
        </w:rPr>
        <w:t>, 3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क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जामपुरक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िव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6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ठाकु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रक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एस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ंटर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ं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वेद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यमित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एस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व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वेद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सडी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ेहलो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त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दस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यो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दस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सीम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्मिल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जी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्लॉ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ॉ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ब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ह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वेकानन्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ांति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ंगर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स्जि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ओझाखाल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धि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स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न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नजीभ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ोह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ंग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54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630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ईड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ाद्य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व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वाये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ठ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ीपीओ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जन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न्ह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ंकि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ड्य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निष्ठ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पूर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श्म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ांबेट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माज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स्त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ष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ीव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खा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लोद्र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श्र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रकाम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्रज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शवाह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ठाकु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क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जामपुरक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ोय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जी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चि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लडी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क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र्ग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टे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ि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रू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टे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पि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दव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प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ी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ट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पांश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ी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गव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ोठिय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मुदाय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ठिकाऐ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त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हेश्व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वर्ष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मेश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िवा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ड़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गलश्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ुप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लॉ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केट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500-50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शापु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मंत्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लॉ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के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50-25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लज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747114493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7471144931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7471144932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8770535145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ह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9770326691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7000848456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7000128812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>9424075393, 772498173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626844911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>70001288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sz w:val="32"/>
          <w:szCs w:val="32"/>
        </w:rPr>
        <w:t>ª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sz w:val="32"/>
          <w:szCs w:val="32"/>
        </w:rPr>
        <w:t>ª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sz w:val="32"/>
          <w:szCs w:val="32"/>
        </w:rPr>
        <w:t>ª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4368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2435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7455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68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425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sz w:val="32"/>
          <w:szCs w:val="32"/>
        </w:rPr>
        <w:t>ª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ेषनर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्र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चालन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ोप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ंशन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सम्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वेग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ंशन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सम्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02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ान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व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वेग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तंत्र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ट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तंत्र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ृ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ं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शुव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ट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ौश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थ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ेच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षे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ीक्ष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वस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ट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ौश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ख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पी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रोजग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भ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ननन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ेत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न्तर्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रोजग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रोजग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34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क्ष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4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77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6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रोजग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5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क्ष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रोजग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क्ष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0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24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4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ी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ज्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ामुण्ड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ंज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स्त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ओसव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म्म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5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5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ढ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स्थित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पट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र्ण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ीर्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म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तिग्र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लिय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ेडि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ला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रो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ेम्ब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ढक्क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्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शा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श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टना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9300885504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ह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9629647211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्रव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9907454456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ं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7697052031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ी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9589944748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ॉय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लदी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ट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7471144027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>0 975297137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पू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>0 964400043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रक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िश्चित्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साध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ंक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ु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साय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का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का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ी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ब्जी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निष्ट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र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ोट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ौचाल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त्राल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साध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ीक्ष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ार्च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ट्रोमेक्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ूरभा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7412-27056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प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-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्यू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ला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्च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वृष्ट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ट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िग्रे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ल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01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>202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sz w:val="32"/>
          <w:szCs w:val="32"/>
          <w:lang w:bidi="hi-IN"/>
        </w:rPr>
        <w:t>/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sz w:val="32"/>
          <w:szCs w:val="32"/>
          <w:lang w:bidi="hi-IN"/>
        </w:rPr>
        <w:t>./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sz w:val="32"/>
          <w:szCs w:val="32"/>
        </w:rPr>
        <w:t>12.08.2021/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44:00Z</dcterms:created>
  <dc:creator>NPC</dc:creator>
  <dc:description/>
  <dc:language>en-US</dc:language>
  <cp:lastModifiedBy>npc</cp:lastModifiedBy>
  <cp:lastPrinted>2021-08-12T22:12:00Z</cp:lastPrinted>
  <dcterms:modified xsi:type="dcterms:W3CDTF">2021-08-12T16:44:00Z</dcterms:modified>
  <cp:revision>2</cp:revision>
  <dc:subject/>
  <dc:title/>
</cp:coreProperties>
</file>