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ु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टवा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पत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ं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देष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व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त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ु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ट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पत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ॉ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षु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ाव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ाद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वि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विध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खाड़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क्सि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ड़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कनाष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ख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ो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ा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न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ि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त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विध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ि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38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42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348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991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09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भ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ज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वेकान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भु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गो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ें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कमवा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व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्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ीगं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ियाखे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ॉ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ब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09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ल्ट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ष्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य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ो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न्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िराव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थिल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लक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स्व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ल्ट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0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0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7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ंपत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भाट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भाट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ंपत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भाट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ेषन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स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स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व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8.08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50:00Z</dcterms:created>
  <dc:creator>NPC</dc:creator>
  <dc:description/>
  <dc:language>en-US</dc:language>
  <cp:lastModifiedBy>npc</cp:lastModifiedBy>
  <cp:lastPrinted>2021-08-18T20:11:00Z</cp:lastPrinted>
  <dcterms:modified xsi:type="dcterms:W3CDTF">2021-08-18T14:50:00Z</dcterms:modified>
  <cp:revision>2</cp:revision>
  <dc:subject/>
  <dc:title/>
</cp:coreProperties>
</file>