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श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तल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ॅ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.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ं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य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्छ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लस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यीकर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श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ौश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सिंह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फु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ख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नमचन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़े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ित्र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रथ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रा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व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़े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ूनिफार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ान्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्टेनेन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8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88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63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9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ी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ग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एम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0-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ू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1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स्यूम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सा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1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ल्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य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ो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्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ाव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थि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ल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स्व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ल्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4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3.08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7:00Z</dcterms:created>
  <dc:creator>NPC</dc:creator>
  <dc:description/>
  <dc:language>en-US</dc:language>
  <cp:lastModifiedBy>npc</cp:lastModifiedBy>
  <cp:lastPrinted>2021-08-24T17:45:00Z</cp:lastPrinted>
  <dcterms:modified xsi:type="dcterms:W3CDTF">2021-08-24T12:17:00Z</dcterms:modified>
  <cp:revision>2</cp:revision>
  <dc:subject/>
  <dc:title/>
</cp:coreProperties>
</file>