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मएवा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वाद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्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बो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ब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्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लई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ॉ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क्र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बोध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्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प्रतिनिध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्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री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वराज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वा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काय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4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ा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ग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ु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प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्य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परे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िकाय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क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त्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4.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व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यौ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ूनिय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4.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य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7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िय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यीकर्म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0-1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्यौ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9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ै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cs="Kruti Dev 010" w:ascii="Kruti Dev 010" w:hAnsi="Kruti Dev 010"/>
          <w:b/>
          <w:bCs/>
          <w:sz w:val="32"/>
          <w:szCs w:val="32"/>
        </w:rPr>
        <w:t>, 9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0-50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त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्रि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4.3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्माष्ट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ध्यप्र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कृष्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्माष्ट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ृ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षे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वस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ख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क्र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्रॉ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4348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1535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02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च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र्म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श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0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ी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लर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शो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दि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0-2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िष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झाई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ॉ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न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ह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249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9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नदय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ट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प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ं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े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ो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श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क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ुकस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र्थद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ं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ेग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3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ार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ामयम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नि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ॉ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ूनिय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नन्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ने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8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ी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ी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हता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म्प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थम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ण्ड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2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रू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4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73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ष्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ग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ई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द्य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च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र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व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ाद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य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96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ान्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6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4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2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ल्ट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ष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ोवे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यर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9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ैष्व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त्प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्थि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यः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जग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ोग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न्ध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िराव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ि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िथिल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लक्ष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लस्व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ष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नल्ट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0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,0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7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ंपत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भाट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0,000/- (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च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)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ष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यूट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भोक्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थ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भाट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क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ल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ंपत्त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ूभाट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क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ष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क्त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ेषनर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चालन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ोप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ा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स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ान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धा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व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व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ें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ुगत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व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कट्ठ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7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ग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27.08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30:00Z</dcterms:created>
  <dc:creator>NPC</dc:creator>
  <dc:description/>
  <dc:language>en-US</dc:language>
  <cp:lastModifiedBy>npc</cp:lastModifiedBy>
  <cp:lastPrinted>2021-08-27T21:56:00Z</cp:lastPrinted>
  <dcterms:modified xsi:type="dcterms:W3CDTF">2021-08-27T16:30:00Z</dcterms:modified>
  <cp:revision>2</cp:revision>
  <dc:subject/>
  <dc:title/>
</cp:coreProperties>
</file>