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य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ो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्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ाव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थि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ल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स्व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ल्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तिप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स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ञा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88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8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46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4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त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ल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त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्ष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ग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सिंह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रा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हब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-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श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ज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क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्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ी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ज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आ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क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श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च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तर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त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रूआ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ंकर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ो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प्रस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र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-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ध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सम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ग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रोम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ेक्ट्रॉ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फ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त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ई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व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वनी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वनी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ु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ौ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त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ल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हब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द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ल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70535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77032669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5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5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31.08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54:00Z</dcterms:created>
  <dc:creator>NPC</dc:creator>
  <dc:description/>
  <dc:language>en-US</dc:language>
  <cp:lastModifiedBy>npc</cp:lastModifiedBy>
  <cp:lastPrinted>2021-08-31T22:18:00Z</cp:lastPrinted>
  <dcterms:modified xsi:type="dcterms:W3CDTF">2021-08-31T16:54:00Z</dcterms:modified>
  <cp:revision>2</cp:revision>
  <dc:subject/>
  <dc:title/>
</cp:coreProperties>
</file>