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ष्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े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वास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ोलावा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ह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डि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ि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श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नि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क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ीण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श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त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्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ंकरग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रस्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य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ल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ै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य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एल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लो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त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ष्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ॉ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न्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स्त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ॉ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ष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ष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्र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ॉ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बा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ई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त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ंगाई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त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प्त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जिस्ट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जरे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्च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र्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श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ट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स्त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ण्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ोवाई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वि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ष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र्म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ैल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ठ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र्त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लवा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ण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स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लि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ोए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ष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कर्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चार्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वेद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ु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ंक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ेल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ोखी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क्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ठौड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ो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स्थ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त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ल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ूआ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ग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टीदा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नी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िव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र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शवा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स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ष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े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ख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ै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ैंस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77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8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866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494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ताय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रे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गल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सवं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ज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र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ंद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-5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व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दीप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यंतल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ण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ी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म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ो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0-2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5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5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्र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ो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42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6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01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58:00Z</dcterms:created>
  <dc:creator>NPC</dc:creator>
  <dc:description/>
  <dc:language>en-US</dc:language>
  <cp:lastModifiedBy>npc</cp:lastModifiedBy>
  <cp:lastPrinted>2021-09-01T21:20:00Z</cp:lastPrinted>
  <dcterms:modified xsi:type="dcterms:W3CDTF">2021-09-01T15:58:00Z</dcterms:modified>
  <cp:revision>2</cp:revision>
  <dc:subject/>
  <dc:title/>
</cp:coreProperties>
</file>