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माचार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-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काशनार्थ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:-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भैंस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बेल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ाड़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ोड़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ु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षुरूआत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  <w:t>5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भैंस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बल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ोड़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या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तला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01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ितम्ब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क्ट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िरूद्ध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ी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ीम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्षेत्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चाल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भैंस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बेल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टा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भिया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युक्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ोमनाथ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झार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र्देशानुसा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वास्थ्य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लो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र्मा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ाजस्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िभाग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मल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्वा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ारंभ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िस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ह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02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ितम्ब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ुरूवा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5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बेल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ोड़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या।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युक्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ोमनाथ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झार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र्देशानुसा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भैंस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ाड़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बेल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ोड़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र्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ातः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10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ज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लकापु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थ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ंजा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स्त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वास्थ्य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लो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र्मा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ाजस्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िभाग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मल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्वा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ुलिस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शास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ाथ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ारंभ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या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बेल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चाल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रीफ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खां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-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स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खां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शी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खां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-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स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खा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िवस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ूर्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ंति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ूप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ूचन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प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बेल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वं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ट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ल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न्तु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बेल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ही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टा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थित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उक्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बेल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ेसीब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शी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ाध्य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टा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या।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इस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श्चा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ैरानीपु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खेड़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बेल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चाल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सलम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-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शी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खां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उंकाल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ो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िष्णु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-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भैरूला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ुर्जर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ूरजम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ै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ालकृष्ण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-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याशं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र्म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ैरानीपु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मीद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-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ाजिद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बेल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ोड़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भविष्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ी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्षेत्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बेल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चाल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ही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ेतु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र्देश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या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ी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्षेत्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चाल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भैंस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बेल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व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ाड़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ोड़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र्यवाह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रंत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हेगी।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बेल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टा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र्यवाह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ौरा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र्यपाल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यंत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ी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.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.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यसवाल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टेश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ो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थान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भा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शो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ाटनवाला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वास्थ्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धिका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.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ी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.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िंह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उपयंत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नीष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िवारी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नित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ठाकुर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झो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भा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र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चौहान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्व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ाड़े़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िन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चौहा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ह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वास्थ्य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लो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र्मा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ाजस्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िभाग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मल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ाथ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ुलिस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शास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उपस्थ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था।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कल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ल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चर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तिदि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ह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ज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  <w:t>2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ितम्ब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99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ट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च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ुलवान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ंहूचा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तला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02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ितम्ब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युक्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ोमनाथ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झार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र्देशानुसा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च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ग्रह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हन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ाध्य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घर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-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घ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ृथक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-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ृथ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कत्र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ह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ीले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-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ूख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चर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ड़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ाले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-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ालिय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फा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ौरा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कल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ल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चर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तिदि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ज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ुलवान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टे</w:t>
      </w:r>
      <w:r>
        <w:rPr>
          <w:rFonts w:cs="Kruti Dev 010" w:ascii="Kruti Dev 010" w:hAnsi="Kruti Dev 010"/>
          <w:b/>
          <w:bCs/>
          <w:sz w:val="32"/>
          <w:szCs w:val="32"/>
        </w:rPr>
        <w:t>ª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चिंग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्राउण्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ंहूचा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ह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िस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ह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02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ितम्ब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ुरूवा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34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ट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च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ुलवान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टे</w:t>
      </w:r>
      <w:r>
        <w:rPr>
          <w:rFonts w:cs="Kruti Dev 010" w:ascii="Kruti Dev 010" w:hAnsi="Kruti Dev 010"/>
          <w:b/>
          <w:bCs/>
          <w:sz w:val="32"/>
          <w:szCs w:val="32"/>
        </w:rPr>
        <w:t>ª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चिंग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्राउण्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ंहूचा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या।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  <w:t>02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ितम्ब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ुरूवा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डम्प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48105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म्पेक्ट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ूख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च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29360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म्पेक्ट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ील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20595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ैजि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1465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ल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इस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रह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ु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99525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ल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च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ुलवान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टे</w:t>
      </w:r>
      <w:r>
        <w:rPr>
          <w:rFonts w:cs="Kruti Dev 010" w:ascii="Kruti Dev 010" w:hAnsi="Kruti Dev 010"/>
          <w:b/>
          <w:bCs/>
          <w:sz w:val="32"/>
          <w:szCs w:val="32"/>
        </w:rPr>
        <w:t>ª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चिंग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्राउण्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ंहूचा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या।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रोग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ोहसि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खा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लंबित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तला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02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ितम्ब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युक्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ोमनाथ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झार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्वा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फा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्यवस्थ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रीक्ष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ौरा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र्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्रमां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35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ैरानीपु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खेड़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िक्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भूखण्ड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चर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ढे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ा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रोग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ोहसि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खा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त्का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भा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लंब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या।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ैजि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ल्प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लख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चावर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व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र्खास्त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तला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02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ितम्ब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र्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्रमां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7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च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ग्रह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ह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ल्प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लखन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-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विन्द्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चावर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्वा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िन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ूचन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प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्तव्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थ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नुपस्थ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ह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ोबाई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िसि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ही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युक्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ोमनाथ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झार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र्देशानुसा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व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र्खास्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या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ार्किंग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ं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खड़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4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हन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ब्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सूल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ुर्माना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तला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02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ितम्ब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ऐ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ागरि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प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हन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ार्किंग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खड़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याताया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्यवस्थ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ाध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त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उन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ह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ब्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ुर्मान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सूल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र्यवाह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युक्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ोमनाथ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झार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र्देशानुसा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चला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ह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िस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ह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02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ितम्ब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ुरूवा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ार्किंग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खड़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4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हन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्रे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ब्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बंधित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ुर्मान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सूल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या।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युक्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झार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र्देशानुसा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02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ितम्ब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ुरूवा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चांदन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चौ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फ्रीगंज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्षेत्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ार्किंग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ह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खड़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भरतलाल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-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गदीश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ोरवा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डूंग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झाबुआ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जय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-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ीनदया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ाटीदा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500-500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ितेश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ंतीला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हत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ुशील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-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ेरचन्द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200-200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ूप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ुर्मान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या।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  <w:t>1312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वेशिय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कड़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ाह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ौशालाओ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भेज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                 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वच्छंद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िचर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ल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वेशिय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ात्र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भ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कड़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येगा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तला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02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ितम्ब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तला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ाफ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-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वच्छ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ुन्द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ना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ेतु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्वा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ार्वजनि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थानो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ड़को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चौराह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वच्छंद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िचर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ल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वेशिय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ि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कड़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ाथ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युक्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ोमनाथ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झार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र्देशानुसा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वास्थ्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िभाग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मल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्वा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ब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ात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भ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वेशिय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कड़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येग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्योंक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वेश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ाल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्वा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ि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वेशिय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ांध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ख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त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थ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ात्र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खुल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छोड़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त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िस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ह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ंदग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ोत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।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  <w:tab/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लेक्ट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व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शास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ालि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तला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ुमा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ुरूषोत्त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युक्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ोमनाथ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झार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र्देशानुसा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वास्थ्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मल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्वा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भिया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चला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ह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िस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ह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02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ितम्ब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ह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िभिन्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्षेत्र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1312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वेशिय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कड़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िल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िभिन्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ौशालाओ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भेज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या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भिया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ह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01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ितम्ब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लकापुरी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वाह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इन्द्रलो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िनोब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्षेत्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8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वेश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वास्थ्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िभाग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मल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्वा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कड़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या।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  <w:t>980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ितग्राह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ीए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वनिध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्याज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ुक्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ऋ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लाभान्व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ुए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थ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िक्रेत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10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20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जा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्याज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ुक्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ऋ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ाप्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ेतु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वेद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स्तु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ें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तला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02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ितम्ब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ी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्षेत्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तला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ऐ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ंजीकृ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व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ात्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थ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िक्रेत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िन्ह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थ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र्यशी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ूंज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ेतु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्याज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ुक्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ऋ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ाप्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ही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ुआ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थ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िन्हो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थ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र्यशी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ूंज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ऋ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म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उन्ह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कल्प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िद्ध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िशेष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भिया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ह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10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20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जा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्याज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ुक्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ऋ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उपलब्ध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ा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ेतु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्वा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झो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र्यालय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ऑ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लाई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वेद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भर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ह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ं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युक्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ोमनाथ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झार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ता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थ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र्यशी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ूंज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ेतु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ाश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ूप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10,000/-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्याज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ुक्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ऋ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ेतु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2429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ितग्राहिय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्वा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वेद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स्तु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िस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1245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वेद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वीकृ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चु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थ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962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ितग्राहिय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ऋ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उपलब्ध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ा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इस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रह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्विती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र्यशी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ूंज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ेतु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ाश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ूप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20,000/-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्याज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ुक्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ऋ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ेतु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58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ितग्राहिय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्वा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वेद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स्तु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िस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43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वेद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वीकृ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चु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थ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18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ितग्राहिय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ऋ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उपलब्ध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ा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।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्वा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ी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्षेत्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तला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थ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िक्रेताओ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पी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त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िन्ह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धानमंत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वनिध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योजन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न्तर्ग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ाश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ूप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10,000/-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ऋ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ाप्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ही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ुआ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थ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ऐ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थ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िक्रेत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िन्ह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थ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र्यशी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ूंज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ाश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ूप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10,000/-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्याज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ुक्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ऋ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ाप्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चु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म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्विती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र्यशी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ूंज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ाश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ूप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20,000/-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्याज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ुक्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ऋ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ाप्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ेतु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झो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र्याल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लकापु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म्युनिट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ॉल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डॉ</w:t>
      </w:r>
      <w:r>
        <w:rPr>
          <w:rFonts w:cs="Kruti Dev 010" w:ascii="Kruti Dev 010" w:hAnsi="Kruti Dev 010"/>
          <w:b/>
          <w:bCs/>
          <w:sz w:val="32"/>
          <w:szCs w:val="32"/>
        </w:rPr>
        <w:t>0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म्बेड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ांगलि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भव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ोलोग्राउण्ड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मृ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ा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उद्या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रमाल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म्प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ाउस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र्याल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र्यालयी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म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उपस्थ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ो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ीघ्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ऑ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लाई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वेद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स्तु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ें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ऑ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लाई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वेद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स्तु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ेतु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थ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िक्रेत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वश्य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स्तावेज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ूप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ैं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ास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ुक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धा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र्ड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थ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िक्रेत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ंजीय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र्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धा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लिं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ोबाई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म्ब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ाथ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लान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ोगा।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ंेषनर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ेन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ोग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ीव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माण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-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त्र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तला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02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ितम्बर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चालनाल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ी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शास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व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िकास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भोपा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र्देशानुसा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ी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काय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ेंशनर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त्ये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र्ष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ाह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िसम्ब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ीव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माण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-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त्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ल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वेगा।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ालि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तला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मस्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ेंशनर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पी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त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ाह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िसम्ब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2021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त्ये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र्षान्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ीव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माण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-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त्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र्धार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ारूप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ेंश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ाख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निवार्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ूप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म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ाव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ीव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माण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-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त्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ही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म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ा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नव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ेंश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भुगता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ही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वेगा।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ागरि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ुकानदा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वि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नुकू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्यवहा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ाल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ें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तला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02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ितम्ब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लेक्ट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व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षास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ालि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तला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ुमा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ुरूशोत्त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र्देशानुसा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तला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िल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रोन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2019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क्रम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यंत्र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ेतु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वि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नुकू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्यवहा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निवार्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।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युक्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ोमनाथ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झार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ागरिकों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ुकानदारो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्यावसायि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तिश्ठा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ालिक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पी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ह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री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ास्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लगाय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व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ोश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डिस्टेंसिंग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ाल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निवार्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ूप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ें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ूकान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व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ार्वजनि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थान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6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ागरिक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धि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लोग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इकट्ठ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ही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ोवें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यम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ाल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निवार्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ूप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नून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र्यवाह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चें।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ील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ूख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च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ृथक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-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ृथ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ही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ले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्मचारिय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िरूद्ध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ोग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र्यवाही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  <w:tab/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तला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02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ितम्बर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युक्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ोमनाथ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झार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च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ग्रह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ह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ड्रायवर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ल्पर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र्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भा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झो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भारिय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र्देश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त्ये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घर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ुका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द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तिदि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ील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ूख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च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ृथक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-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ृथ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च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ग्रह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न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ुनिश्च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न्यथ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ड्रायवर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ल्पर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र्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भा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बंध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झो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भा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द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टा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र्खास्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र्यवाह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येगी।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  <w:tab/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युक्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झार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र्देश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यद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स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भ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र्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िक्स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च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लेत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ुए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च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ग्रह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ह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िक्स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च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डालत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ुए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ा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बंध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्मचा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द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टा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व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र्खास्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र्यवाह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येगी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इस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लाव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उन्हो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र्देश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त्ये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र्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त्ये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घर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ुकान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ुमट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द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तिदि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ृथक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-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ृथ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च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ल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ये।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  <w:tab/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त्ये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र्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त्ये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घर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ुकान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ुमट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द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तिदि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ृथक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-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ृथ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च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लि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ेतु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युक्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झार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र्देश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ोन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ालिय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ं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र्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च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ग्रह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ह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येंग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थ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ब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ुर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र्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100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तिश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च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ग्रह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ही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ल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त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ब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ह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र्कशॉप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म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ायें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युक्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झार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र्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भा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झो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भा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र्देश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तिदि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माण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ेंग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उन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र्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100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तिश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च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उठ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चु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।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र्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ंदग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ा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झो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भारी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र्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रोग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फा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रक्ष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िरूद्ध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ोग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र्यवाह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तला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02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ितम्ब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वच्छ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र्वेक्षण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-</w:t>
      </w:r>
      <w:r>
        <w:rPr>
          <w:rFonts w:cs="Kruti Dev 010" w:ascii="Kruti Dev 010" w:hAnsi="Kruti Dev 010"/>
          <w:b/>
          <w:bCs/>
          <w:sz w:val="32"/>
          <w:szCs w:val="32"/>
        </w:rPr>
        <w:t>2021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तला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वच्छत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्षेत्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म्बर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-</w:t>
      </w:r>
      <w:r>
        <w:rPr>
          <w:rFonts w:cs="Kruti Dev 010" w:ascii="Kruti Dev 010" w:hAnsi="Kruti Dev 010"/>
          <w:b/>
          <w:bCs/>
          <w:sz w:val="32"/>
          <w:szCs w:val="32"/>
        </w:rPr>
        <w:t>1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ना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ेतु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ृढ़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कल्प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िस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ह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र्ड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ड़क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ली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ार्वजनि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थल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ाले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-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ालिय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द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मुच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फा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ेतु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झो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भारी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र्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रोग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र्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फा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रक्ष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ाबंद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र्ड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ंदगी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चर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ढेर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ाले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-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ालिय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च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ा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बंधित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टा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र्यवाह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येगी।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र्ड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मुच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ाफ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-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फा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ायित्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झो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भारी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र्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रोग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फा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रक्षक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ायित्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प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्तव्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र्वह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ु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श्ठ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व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ईमानदा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यद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र्ड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ाफ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-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फा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ही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ा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त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बंधित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टा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र्यवाह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येगी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माचार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/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.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.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ि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./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ेमन्त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/</w:t>
      </w:r>
      <w:r>
        <w:rPr>
          <w:rFonts w:cs="Kruti Dev 010" w:ascii="Kruti Dev 010" w:hAnsi="Kruti Dev 010"/>
          <w:b/>
          <w:bCs/>
          <w:sz w:val="32"/>
          <w:szCs w:val="32"/>
        </w:rPr>
        <w:t>02.09.2021/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.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ा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.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तलाम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.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</w:r>
    </w:p>
    <w:sectPr>
      <w:type w:val="nextPage"/>
      <w:pgSz w:w="11906" w:h="16838"/>
      <w:pgMar w:left="1843" w:right="578" w:gutter="0" w:header="0" w:top="578" w:footer="0" w:bottom="57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Kruti Dev 165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angal">
    <w:charset w:val="01"/>
    <w:family w:val="auto"/>
    <w:pitch w:val="variable"/>
  </w:font>
  <w:font w:name="Kruti Dev 010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Mang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Kruti Dev 165" w:hAnsi="Kruti Dev 165" w:eastAsia="Times New Roman" w:cs="Kruti Dev 165"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TitleChar">
    <w:name w:val="Title Char"/>
    <w:basedOn w:val="DefaultParagraphFont"/>
    <w:qFormat/>
    <w:rPr>
      <w:rFonts w:ascii="Kruti Dev 165" w:hAnsi="Kruti Dev 165" w:eastAsia="SimSun;宋体" w:cs="Times New Roman"/>
      <w:sz w:val="36"/>
      <w:szCs w:val="24"/>
      <w:lang w:val="en-US"/>
    </w:rPr>
  </w:style>
  <w:style w:type="character" w:styleId="BodyTextIndentChar">
    <w:name w:val="Body Text Indent Char"/>
    <w:basedOn w:val="DefaultParagraphFont"/>
    <w:qFormat/>
    <w:rPr>
      <w:rFonts w:ascii="Kruti Dev 165" w:hAnsi="Kruti Dev 165" w:eastAsia="SimSun;宋体" w:cs="Times New Roman"/>
      <w:sz w:val="32"/>
      <w:szCs w:val="24"/>
      <w:lang w:val="en-US"/>
    </w:rPr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4"/>
      <w:szCs w:val="24"/>
      <w:lang w:val="en-US" w:bidi="ar-SA"/>
    </w:rPr>
  </w:style>
  <w:style w:type="character" w:styleId="Heading2Char">
    <w:name w:val="Heading 2 Char"/>
    <w:basedOn w:val="DefaultParagraphFont"/>
    <w:qFormat/>
    <w:rPr>
      <w:rFonts w:ascii="Kruti Dev 165" w:hAnsi="Kruti Dev 165" w:eastAsia="Times New Roman" w:cs="Kruti Dev 165"/>
      <w:sz w:val="32"/>
      <w:szCs w:val="24"/>
      <w:lang w:val="en-U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Linethr">
    <w:name w:val="line_thr"/>
    <w:basedOn w:val="DefaultParagraphFont"/>
    <w:qFormat/>
    <w:rPr/>
  </w:style>
  <w:style w:type="character" w:styleId="Redprice">
    <w:name w:val="red_price"/>
    <w:basedOn w:val="DefaultParagraphFont"/>
    <w:qFormat/>
    <w:rPr/>
  </w:style>
  <w:style w:type="character" w:styleId="BodyTextChar">
    <w:name w:val="Body Text Char"/>
    <w:basedOn w:val="DefaultParagraphFont"/>
    <w:qFormat/>
    <w:rPr>
      <w:rFonts w:ascii="Times New Roman" w:hAnsi="Times New Roman" w:eastAsia="SimSun;宋体" w:cs="Times New Roman"/>
      <w:sz w:val="24"/>
      <w:szCs w:val="24"/>
      <w:lang w:val="en-US" w:bidi="ar-SA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Heading1Char">
    <w:name w:val="Heading 1 Char"/>
    <w:basedOn w:val="DefaultParagraphFont"/>
    <w:qFormat/>
    <w:rPr>
      <w:rFonts w:ascii="Cambria" w:hAnsi="Cambria" w:eastAsia="Times New Roman" w:cs="Mangal"/>
      <w:b/>
      <w:bCs/>
      <w:kern w:val="2"/>
      <w:sz w:val="32"/>
      <w:szCs w:val="32"/>
      <w:lang w:val="en-US" w:bidi="ar-SA"/>
    </w:rPr>
  </w:style>
  <w:style w:type="character" w:styleId="BodyTextIndent3Char">
    <w:name w:val="Body Text Indent 3 Char"/>
    <w:basedOn w:val="DefaultParagraphFont"/>
    <w:qFormat/>
    <w:rPr>
      <w:rFonts w:ascii="Times New Roman" w:hAnsi="Times New Roman" w:eastAsia="SimSun;宋体" w:cs="Times New Roman"/>
      <w:sz w:val="16"/>
      <w:szCs w:val="16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Kruti Dev 165" w:hAnsi="Kruti Dev 165" w:cs="Kruti Dev 165"/>
      <w:sz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rFonts w:ascii="Kruti Dev 165" w:hAnsi="Kruti Dev 165" w:cs="Kruti Dev 165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eastAsia="Times New Roman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lang w:bidi="hi-IN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Mangal" w:hAnsi="Mangal" w:eastAsia="Calibri" w:cs="Mangal"/>
      <w:color w:val="000000"/>
      <w:sz w:val="24"/>
      <w:szCs w:val="24"/>
      <w:lang w:val="en-IN" w:bidi="hi-IN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2T14:29:00Z</dcterms:created>
  <dc:creator>NPC</dc:creator>
  <dc:description/>
  <dc:language>en-US</dc:language>
  <cp:lastModifiedBy>npc</cp:lastModifiedBy>
  <cp:lastPrinted>2021-09-02T19:32:00Z</cp:lastPrinted>
  <dcterms:modified xsi:type="dcterms:W3CDTF">2021-09-02T14:29:00Z</dcterms:modified>
  <cp:revision>2</cp:revision>
  <dc:subject/>
  <dc:title/>
</cp:coreProperties>
</file>