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फज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रफ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ल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न्ना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्दरसिंह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पु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र्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च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त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ं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व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हृ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ष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च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हृ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िव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ू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, 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cs="Kruti Dev 010" w:ascii="Kruti Dev 010" w:hAnsi="Kruti Dev 010"/>
          <w:b/>
          <w:bCs/>
          <w:sz w:val="32"/>
          <w:szCs w:val="32"/>
        </w:rPr>
        <w:t>, 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हृ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र्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र्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घुवं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ाय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प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्य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रे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लेन्द्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म्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ंति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लवा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्टोर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मिस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मि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ल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्टोर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ल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शो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7705351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77032669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7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44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11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96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तला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ूंग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बुआ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त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ती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ी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रच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-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ेषन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3.09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07:00Z</dcterms:created>
  <dc:creator>NPC</dc:creator>
  <dc:description/>
  <dc:language>en-US</dc:language>
  <cp:lastModifiedBy>npc</cp:lastModifiedBy>
  <cp:lastPrinted>2021-09-03T21:27:00Z</cp:lastPrinted>
  <dcterms:modified xsi:type="dcterms:W3CDTF">2021-09-03T16:07:00Z</dcterms:modified>
  <cp:revision>2</cp:revision>
  <dc:subject/>
  <dc:title/>
</cp:coreProperties>
</file>