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वेदनशील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व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ु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ए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ु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ुख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वी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वेदनशील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व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ल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जाप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म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मां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ं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क्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मां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ं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र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ं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ज्ञ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ज्ञ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ल्लंघ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तच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श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ो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त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ुक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ब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ए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ठी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वा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चं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म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ंदी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ग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क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ल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ल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त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ी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स्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ी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ुर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डब्ल्यू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य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ु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ब्ब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पडि़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दग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ं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ंती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ना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खं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ै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ं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गी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फ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ेश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ल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पले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ए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ं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91-9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रज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वास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ोज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देश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ए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ओ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वर्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ुर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ुड़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ओ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ताब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जाप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मां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ं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मां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छ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क्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ी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खं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ट्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क्ति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ड़ो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ं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ुड़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म्म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नी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ध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ा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स्त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ी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खा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गदी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ंच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षु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व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ाव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ष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ं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व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व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च्छ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च्छ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ड़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त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ो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ब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अ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ाव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घन्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eastAsia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42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480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97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5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89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ताय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मेशचन्द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गा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दौ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0-2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रू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ौलाई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शर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0-1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गव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ी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लीब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क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ी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ताब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गदी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खाब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म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ण्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म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ज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-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47114493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47114493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47114493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77053514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77032669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424075393, 77249817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25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5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न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98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ान्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6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ेषन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स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स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व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ुगत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4.09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5:43:00Z</dcterms:created>
  <dc:creator>NPC</dc:creator>
  <dc:description/>
  <dc:language>en-US</dc:language>
  <cp:lastModifiedBy>npc</cp:lastModifiedBy>
  <cp:lastPrinted>2021-09-04T20:49:00Z</cp:lastPrinted>
  <dcterms:modified xsi:type="dcterms:W3CDTF">2021-09-04T15:43:00Z</dcterms:modified>
  <cp:revision>2</cp:revision>
  <dc:subject/>
  <dc:title/>
</cp:coreProperties>
</file>