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ष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ू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ब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ी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ल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रब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ग्रा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ल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व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ू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ंब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लबं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ो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शि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ंस्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ु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ष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 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भम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थि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ै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भम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थिय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भम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कित्स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न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त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फआईआ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भ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दा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षु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व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ष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ं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व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व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ो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ब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अ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ा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घन्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156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42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3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23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ट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ी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ेच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लेक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7705351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77032669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ेषन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5.09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6:09:00Z</dcterms:created>
  <dc:creator>NPC</dc:creator>
  <dc:description/>
  <dc:language>en-US</dc:language>
  <cp:lastModifiedBy>npc</cp:lastModifiedBy>
  <cp:lastPrinted>2021-09-05T21:36:00Z</cp:lastPrinted>
  <dcterms:modified xsi:type="dcterms:W3CDTF">2021-09-05T16:09:00Z</dcterms:modified>
  <cp:revision>2</cp:revision>
  <dc:subject/>
  <dc:title/>
</cp:coreProperties>
</file>