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ष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ध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्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उ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द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पउ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ै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जसमउमद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्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0-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/09/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उ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ञा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व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घु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ल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जा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हि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मिन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स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्द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ल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स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5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स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व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00-10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ो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ब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अ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घन्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ानुसा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घ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ूनि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घ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च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खा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ोद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घ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कल्याण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एव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प्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जेन्ट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प्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त्साह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प्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जेन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जेन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प्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ल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नेस्टम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ई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सिड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य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डमिनिस्ट्र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्स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प्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660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28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7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6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ेषन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8.09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41:00Z</dcterms:created>
  <dc:creator>NPC</dc:creator>
  <dc:description/>
  <dc:language>en-US</dc:language>
  <cp:lastModifiedBy>npc</cp:lastModifiedBy>
  <cp:lastPrinted>2021-09-08T22:00:00Z</cp:lastPrinted>
  <dcterms:modified xsi:type="dcterms:W3CDTF">2021-09-08T16:41:00Z</dcterms:modified>
  <cp:revision>2</cp:revision>
  <dc:subject/>
  <dc:title/>
</cp:coreProperties>
</file>