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फ्र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व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जाफ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न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र्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य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न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ड्ढ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ूल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िय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ष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्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प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ै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जसमउमद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-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/09/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्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्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क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ॉ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ी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्त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प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व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्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ेक्ट्र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ार्म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त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ो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खण्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ौ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ो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्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्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्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अ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घन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शवं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ाच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ष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बीन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र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ि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ि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य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स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ज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ह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्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034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89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9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21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0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2:00Z</dcterms:created>
  <dc:creator>NPC</dc:creator>
  <dc:description/>
  <dc:language>en-US</dc:language>
  <cp:lastModifiedBy>npc</cp:lastModifiedBy>
  <cp:lastPrinted>2021-09-10T21:06:00Z</cp:lastPrinted>
  <dcterms:modified xsi:type="dcterms:W3CDTF">2021-09-10T15:52:00Z</dcterms:modified>
  <cp:revision>2</cp:revision>
  <dc:subject/>
  <dc:title/>
</cp:coreProperties>
</file>