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eastAsia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र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प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त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वे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र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मा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रीशं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ं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क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्कु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रू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ला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तोष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ू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ुल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ज्जनम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ंशील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रजब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क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व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ुलसीब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नसि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र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ौलाई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-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47114493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77053514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ा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977032669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7000128812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न्द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9424075393, 77249817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ो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ंझो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62684491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लाव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cs="Kruti Dev 010" w:ascii="Kruti Dev 010" w:hAnsi="Kruti Dev 010"/>
          <w:b/>
          <w:bCs/>
          <w:sz w:val="32"/>
          <w:szCs w:val="32"/>
        </w:rPr>
        <w:t>70001288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ष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ब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857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29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9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079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1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ान्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9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2.09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14:00Z</dcterms:created>
  <dc:creator>NPC</dc:creator>
  <dc:description/>
  <dc:language>en-US</dc:language>
  <cp:lastModifiedBy>npc</cp:lastModifiedBy>
  <cp:lastPrinted>2021-09-12T19:32:00Z</cp:lastPrinted>
  <dcterms:modified xsi:type="dcterms:W3CDTF">2021-09-12T14:14:00Z</dcterms:modified>
  <cp:revision>2</cp:revision>
  <dc:subject/>
  <dc:title/>
</cp:coreProperties>
</file>