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eastAsia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प्रतिनिध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ो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त्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घोष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खा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ोद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ड्ढ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ूल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ल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िय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6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16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9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31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सिंह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ला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न्द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राला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ब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फु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ख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मचन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लोकचन्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ेश्य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ं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ष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4.09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1:00Z</dcterms:created>
  <dc:creator>NPC</dc:creator>
  <dc:description/>
  <dc:language>en-US</dc:language>
  <cp:lastModifiedBy>npc</cp:lastModifiedBy>
  <cp:lastPrinted>2021-09-14T21:12:00Z</cp:lastPrinted>
  <dcterms:modified xsi:type="dcterms:W3CDTF">2021-09-14T16:11:00Z</dcterms:modified>
  <cp:revision>2</cp:revision>
  <dc:subject/>
  <dc:title/>
</cp:coreProperties>
</file>