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काषनार्थ</w:t>
      </w:r>
      <w:r>
        <w:rPr>
          <w:rFonts w:cs="Kruti Dev 011" w:ascii="Kruti Dev 011" w:hAnsi="Kruti Dev 011"/>
          <w:b/>
          <w:bCs/>
          <w:sz w:val="32"/>
          <w:szCs w:val="32"/>
        </w:rPr>
        <w:t>:-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ध्य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ौर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कल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ज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2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न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म्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40490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88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म्प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6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8247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ुलवान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टे</w:t>
      </w:r>
      <w:r>
        <w:rPr>
          <w:rFonts w:cs="Kruti Dev 011" w:ascii="Kruti Dev 011" w:hAnsi="Kruti Dev 011"/>
          <w:b/>
          <w:bCs/>
          <w:sz w:val="32"/>
          <w:szCs w:val="32"/>
        </w:rPr>
        <w:t>ª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्राउ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हूच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गा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ध्यप्रदेष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ास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वि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ं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तुर्द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ी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ृ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थ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ेच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षे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ी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व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ष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ट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ख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ं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ै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ो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ह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टेष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ो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ठ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ल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ख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ना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व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रंभ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न्ट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स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ड़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मत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ि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मा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35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               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्द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ौराह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च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यों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ांध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्र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खु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ोड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ल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35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ौषाल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े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िन्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7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वेष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ास्थ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कड़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ंत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वस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ह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ेंग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ै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च्छ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न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ीम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ब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र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फॉग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ष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ले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भा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ार्ट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ब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5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3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8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06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>10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ः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ज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ण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प्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श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टना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छिड़का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 xml:space="preserve">126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ीए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भान्व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द्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षेश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भि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ज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त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69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549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24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ह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5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ीक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4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ितग्राह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लब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ा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ओ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धानमंत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निध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ोज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तर्ग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आ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ऐ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न्ह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थ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्विती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ष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ूंज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ाष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,000/-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्या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ऋ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ाप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का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म्युनि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ॉ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ॉ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्बेड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ंग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व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ोलोग्राउण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मृ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द्य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रमा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म्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ाउ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ालयी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पस्थ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षीघ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ऑ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ई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ेद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स्तु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वष्य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स्तावेज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ै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ु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क्रे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ंजीय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ध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ं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ोबाई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ा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ा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लेक्ट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षास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ुम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ूशोत्त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ानुस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ल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रो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2019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्रम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ंत्र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वि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ुकू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वहा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दारो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्यावसाय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श्ठ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ल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ी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री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ास्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गाय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शल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िस्टेंसिं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ूक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ान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6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गरि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ध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ोग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कत्र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व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यम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िवार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ू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नून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चें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ोमनाथ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ील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ूख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ुनिष्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न्य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्रायव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ल्प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श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स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भ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े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िक्स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डालत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ुए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मच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र्खास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इ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लाव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्हो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  <w:tab/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्ये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घ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ुकान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ुमट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ृथ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ोन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ं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ण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थ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ग्रह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ल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ब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र्कषॉप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म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ायें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युक्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श्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ार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देष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य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दि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माण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ग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न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00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तिष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उठ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चु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रूद्ध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ोग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18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ितम्ब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र्वेक्षण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202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वच्छत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्षेत्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म्ब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-1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बन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ग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ृढ़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कल्प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िस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ह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ड़क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ल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र्वजनि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्थल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आ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तु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बंद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गंदग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ढेर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े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ालिय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चर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य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र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ुचि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झो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्रभारी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रोग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रक्षक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दायित्व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अप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्तव्य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र्वहन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ु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श्ठा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एव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ईमानदार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र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यदि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ार्ड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मे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ाफ</w:t>
      </w:r>
      <w:r>
        <w:rPr>
          <w:rFonts w:cs="Kruti Dev 011" w:ascii="Kruti Dev 011" w:hAnsi="Kruti Dev 011"/>
          <w:b/>
          <w:bCs/>
          <w:sz w:val="32"/>
          <w:szCs w:val="32"/>
        </w:rPr>
        <w:t>-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फ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ही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त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ै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त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बंधितों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ो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टाने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ार्यवाह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की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ायेगी।</w:t>
      </w:r>
      <w:r>
        <w:rPr>
          <w:rFonts w:ascii="Kruti Dev 011" w:hAnsi="Kruti Dev 011" w:cs="Kruti Dev 011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Mangal" w:hAnsi="Mangal" w:cs="Mangal"/>
          <w:b/>
          <w:b/>
          <w:bCs/>
          <w:sz w:val="32"/>
          <w:sz w:val="32"/>
          <w:szCs w:val="32"/>
        </w:rPr>
        <w:t>समाचार</w:t>
      </w:r>
      <w:r>
        <w:rPr>
          <w:rFonts w:cs="Kruti Dev 011" w:ascii="Kruti Dev 011" w:hAnsi="Kruti Dev 011"/>
          <w:b/>
          <w:bCs/>
          <w:sz w:val="32"/>
          <w:szCs w:val="32"/>
        </w:rPr>
        <w:t>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ज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सं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वि</w:t>
      </w:r>
      <w:r>
        <w:rPr>
          <w:rFonts w:cs="Kruti Dev 011" w:ascii="Kruti Dev 011" w:hAnsi="Kruti Dev 011"/>
          <w:b/>
          <w:bCs/>
          <w:sz w:val="32"/>
          <w:szCs w:val="32"/>
        </w:rPr>
        <w:t>.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हेमन्त</w:t>
      </w:r>
      <w:r>
        <w:rPr>
          <w:rFonts w:cs="Kruti Dev 011" w:ascii="Kruti Dev 011" w:hAnsi="Kruti Dev 011"/>
          <w:b/>
          <w:bCs/>
          <w:sz w:val="32"/>
          <w:szCs w:val="32"/>
        </w:rPr>
        <w:t>/18.09.2021/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पा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निगम</w:t>
      </w:r>
      <w:r>
        <w:rPr>
          <w:rFonts w:cs="Kruti Dev 011" w:ascii="Kruti Dev 011" w:hAnsi="Kruti Dev 011"/>
          <w:b/>
          <w:bCs/>
          <w:sz w:val="32"/>
          <w:szCs w:val="32"/>
        </w:rPr>
        <w:t xml:space="preserve">, </w:t>
      </w:r>
      <w:r>
        <w:rPr>
          <w:rFonts w:ascii="Mangal" w:hAnsi="Mangal" w:cs="Mangal"/>
          <w:b/>
          <w:b/>
          <w:bCs/>
          <w:sz w:val="32"/>
          <w:sz w:val="32"/>
          <w:szCs w:val="32"/>
        </w:rPr>
        <w:t>रतलाम</w:t>
      </w:r>
      <w:r>
        <w:rPr>
          <w:rFonts w:cs="Kruti Dev 011" w:ascii="Kruti Dev 011" w:hAnsi="Kruti Dev 011"/>
          <w:b/>
          <w:bCs/>
          <w:sz w:val="32"/>
          <w:szCs w:val="32"/>
        </w:rPr>
        <w:t>.</w:t>
      </w:r>
    </w:p>
    <w:p>
      <w:pPr>
        <w:pStyle w:val="Normal"/>
        <w:jc w:val="both"/>
        <w:rPr>
          <w:rFonts w:ascii="Kruti Dev 011" w:hAnsi="Kruti Dev 011" w:cs="Kruti Dev 011"/>
          <w:b/>
          <w:b/>
          <w:bCs/>
          <w:sz w:val="32"/>
          <w:szCs w:val="32"/>
        </w:rPr>
      </w:pPr>
      <w:r>
        <w:rPr>
          <w:rFonts w:cs="Kruti Dev 011" w:ascii="Kruti Dev 011" w:hAnsi="Kruti Dev 011"/>
          <w:b/>
          <w:bCs/>
          <w:sz w:val="32"/>
          <w:szCs w:val="32"/>
        </w:rPr>
      </w:r>
    </w:p>
    <w:sectPr>
      <w:type w:val="nextPage"/>
      <w:pgSz w:w="11906" w:h="16838"/>
      <w:pgMar w:left="900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0"/>
    <w:family w:val="roman"/>
    <w:pitch w:val="variable"/>
  </w:font>
  <w:font w:name="Kruti Dev 01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4:30:00Z</dcterms:created>
  <dc:creator>NPC</dc:creator>
  <dc:description/>
  <dc:language>en-US</dc:language>
  <cp:lastModifiedBy>cat</cp:lastModifiedBy>
  <cp:lastPrinted>2021-09-18T06:53:00Z</cp:lastPrinted>
  <dcterms:modified xsi:type="dcterms:W3CDTF">2021-09-18T14:30:00Z</dcterms:modified>
  <cp:revision>2</cp:revision>
  <dc:subject/>
  <dc:title/>
</cp:coreProperties>
</file>