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641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1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776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53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क्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श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श्ट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प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भा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्थि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पट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प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बं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श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प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बं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क्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रभा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7412-27056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-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यू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श्ट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श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टन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9300885504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ष्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ह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9629647211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रानी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त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ग्रव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9907454456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ड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लो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7697052031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ध्य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9589944748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ीरजष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ॉय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द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ट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7471144027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रियाखे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975297137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ू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96440004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च्छ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च्छ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र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ब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5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8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6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्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श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26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9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धानम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ॉ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ड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लोग्राउण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रम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म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उ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ीघ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19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20.09.2021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1906" w:h="16838"/>
      <w:pgMar w:left="900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4:26:00Z</dcterms:created>
  <dc:creator>NPC</dc:creator>
  <dc:description/>
  <dc:language>en-US</dc:language>
  <cp:lastModifiedBy>cat</cp:lastModifiedBy>
  <cp:lastPrinted>2021-09-20T07:01:00Z</cp:lastPrinted>
  <dcterms:modified xsi:type="dcterms:W3CDTF">2021-09-20T14:26:00Z</dcterms:modified>
  <cp:revision>2</cp:revision>
  <dc:subject/>
  <dc:title/>
</cp:coreProperties>
</file>