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राज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वर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लसो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ार्पण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न्द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वर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ीयूटीए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लसो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ार्प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राज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म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पेन्द्रसिं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्य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दौ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स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ान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म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त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ष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154.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ध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वर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ीयूटीए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लसो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.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मिर्म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ार्प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ेतलपु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वर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टम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प्रतिनिधि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मा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िन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लेक्ट्रॉ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डियाबंध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वर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ार्प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ई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ाप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ीजजचेरूध्ध्ूमइबंेजण्हवअण्पदध्उचध्बउमअमद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ौग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ँपि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लेक्स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ध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श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ुष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ँपि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ले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ले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लोक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ँपि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ले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ु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ध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श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ुषोतत्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जीनिय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क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ए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ॉप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ले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श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ुष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ु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क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श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क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न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ेन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ौ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रम्म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रु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जीनि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ौ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क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ंड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गा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ी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ीला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री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ुच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क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ेह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श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रम्म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ुर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क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ीला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दर्श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ंव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श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ल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क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्कि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म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्कि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ौ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री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लाक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र्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ता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ष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पि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ले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रो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्ल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्ल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ंव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च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शो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गर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फ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ं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प्र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चा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श्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षवा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ल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ठ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ड़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87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5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1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45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ड़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तरण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दृढ़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ड़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त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लं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-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ड़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त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ढ़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क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श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श्ट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प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ा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्थि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पट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प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बं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श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प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बं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क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रभा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7412-27056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-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यू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श्ट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श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टन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9300885504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ष्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962964721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ग्र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9907454456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लो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769705203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ध्य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9589944748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ीरजष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ॉय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ट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7471144027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रियाखे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975297137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ू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96440004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ड़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ड़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ड़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ड़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ड़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ड़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ड़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ड़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ड़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ड़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ड़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ड़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ड़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ढ़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ब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5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8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6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्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श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ड़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26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9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धान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ॉ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लोग्राउण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म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म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उ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ीघ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19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ढ़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ड़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21.09.2021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1906" w:h="16838"/>
      <w:pgMar w:left="90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5:28:00Z</dcterms:created>
  <dc:creator>NPC</dc:creator>
  <dc:description/>
  <dc:language>en-US</dc:language>
  <cp:lastModifiedBy>cat</cp:lastModifiedBy>
  <cp:lastPrinted>2021-09-21T08:07:00Z</cp:lastPrinted>
  <dcterms:modified xsi:type="dcterms:W3CDTF">2021-09-21T15:28:00Z</dcterms:modified>
  <cp:revision>2</cp:revision>
  <dc:subject/>
  <dc:title/>
</cp:coreProperties>
</file>