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राज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वर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ार्पण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न्द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वर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यूटीए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लसो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र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ोप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न्ट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ार्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ई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ार्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ेतलप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वर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म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्यार्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ज्जव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रूआ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्च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लई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प्रतिनिधि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मा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न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लेक्ट्रॉ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डियाबंध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र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ब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वर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ार्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्चा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जप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ध्य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ूने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पौ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ल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ग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्य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र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ा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हैया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र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र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ोह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पौ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श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गत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दौ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ढ़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ू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ां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्श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लाव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प्प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ोह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ा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े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य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ोह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स्व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ृश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त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ग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ौ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न्दकिष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ा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वर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म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पट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ब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154.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ध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वर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यूटीए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लसो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.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ो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ा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ी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प्र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चार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ह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ड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ध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षवा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जामपुर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भर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ा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ूसला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ि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भर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श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ा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ास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ड़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श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न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ूसला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ि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याऐ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ि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ा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बं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ि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च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व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ान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ड़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ण्ड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छ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वास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तिप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ट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झ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हाट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वास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फ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ि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वा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ड़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छ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्च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ौच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ौच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ट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ी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ध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एव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लेट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आर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फ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जेन्टेष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ल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ल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ोत्साह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धान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र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सीगां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आई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लआई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ल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ॉप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ीघ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षीघ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ल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आर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फ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प्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लेट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जेन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जेन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ल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र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सीगां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लआई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आई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ल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ॉप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ल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ूल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्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नेस्टम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स्त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डीआर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न्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विज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परेट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नेज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ाक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ल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ड़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29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3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7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33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ैल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ैल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ढ़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श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श्ट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्थि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पट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बं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श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बं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र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7412-27056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-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यू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श्ट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श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टन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9300885504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ष्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962964721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ग्र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9907454456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लो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69705203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ध्य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9589944748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ीरजष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ॉय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ट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471144027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रियाखे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975297137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96440004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ड़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ड़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ड़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ड़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ड़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ड़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ड़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ड़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ड़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ड़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ड़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ड़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ड़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ढ़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ब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5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8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6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्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श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ड़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26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9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धान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ॉ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लोग्राउ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म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म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ीघ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9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ढ़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ड़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22.09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sectPr>
      <w:type w:val="nextPage"/>
      <w:pgSz w:w="11906" w:h="16838"/>
      <w:pgMar w:left="90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04:00Z</dcterms:created>
  <dc:creator>NPC</dc:creator>
  <dc:description/>
  <dc:language>en-US</dc:language>
  <cp:lastModifiedBy>cat</cp:lastModifiedBy>
  <cp:lastPrinted>2021-09-22T06:39:00Z</cp:lastPrinted>
  <dcterms:modified xsi:type="dcterms:W3CDTF">2021-09-22T14:04:00Z</dcterms:modified>
  <cp:revision>2</cp:revision>
  <dc:subject/>
  <dc:title/>
</cp:coreProperties>
</file>