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नि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ृ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र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स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ाद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रे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नि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र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े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सिल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प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र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ी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सिल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ल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निय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र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ी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सिल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6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6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2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्थि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412-270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-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3008855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296472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9074544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6970520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5899447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7529713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44000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3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5:00Z</dcterms:created>
  <dc:creator>NPC</dc:creator>
  <dc:description/>
  <dc:language>en-US</dc:language>
  <cp:lastModifiedBy>cat</cp:lastModifiedBy>
  <cp:lastPrinted>2021-09-23T07:14:00Z</cp:lastPrinted>
  <dcterms:modified xsi:type="dcterms:W3CDTF">2021-09-23T14:15:00Z</dcterms:modified>
  <cp:revision>2</cp:revision>
  <dc:subject/>
  <dc:title/>
</cp:coreProperties>
</file>