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निय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ाद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ो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रेण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निय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आरए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ेरि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क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ैसिलिट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ो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ृ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नि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ा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म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न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ठ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िल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ाद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ो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रेण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निय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ज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ज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आरए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ेरि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क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ैसिलिट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ो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ृ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े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यो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क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ज्ज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ोल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खा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ोद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निय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ाध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ज्ज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ो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ाध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जीनिय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ष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ो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ाध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लोक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म्ब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ड़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ल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ेन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गम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रा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्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ताय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वाईड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ताय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ँप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ु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क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लोक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आरए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ेरि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क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ैसिलिट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ो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ृ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ल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ठ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लव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ि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ह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2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3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4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0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श्ट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्थि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र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412-2705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-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यू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श्ट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न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300885504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ष्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62964721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र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90745445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ो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6970520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ध्य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589944748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ीरजष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ॉ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27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रियाखे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75297137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6440004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6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9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ोग्राउ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म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म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घ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4.09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sectPr>
      <w:type w:val="nextPage"/>
      <w:pgSz w:w="11906" w:h="16838"/>
      <w:pgMar w:left="90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31:00Z</dcterms:created>
  <dc:creator>NPC</dc:creator>
  <dc:description/>
  <dc:language>en-US</dc:language>
  <cp:lastModifiedBy>cat</cp:lastModifiedBy>
  <cp:lastPrinted>2021-09-24T07:05:00Z</cp:lastPrinted>
  <dcterms:modified xsi:type="dcterms:W3CDTF">2021-09-24T14:31:00Z</dcterms:modified>
  <cp:revision>2</cp:revision>
  <dc:subject/>
  <dc:title/>
</cp:coreProperties>
</file>