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72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0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0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72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्थि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412-2705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-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यू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न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30088550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62964721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र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90745445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6970520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58994474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ष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ॉ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2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रियाखे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7529713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6440004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ों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ंध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-1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ताय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ताव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ेण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तम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-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6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9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5.09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5:26:00Z</dcterms:created>
  <dc:creator>NPC</dc:creator>
  <dc:description/>
  <dc:language>en-US</dc:language>
  <cp:lastModifiedBy>cat</cp:lastModifiedBy>
  <cp:lastPrinted>2021-09-25T07:58:00Z</cp:lastPrinted>
  <dcterms:modified xsi:type="dcterms:W3CDTF">2021-09-25T15:26:00Z</dcterms:modified>
  <cp:revision>2</cp:revision>
  <dc:subject/>
  <dc:title/>
</cp:coreProperties>
</file>