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म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ेष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ौ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कड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ो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श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ंई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कड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म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ा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गी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च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शिष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कृ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श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व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हा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ष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ेण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ोइ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ण्ड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उन्ड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ष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हते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स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तृ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कड़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स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गनव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ली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य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ध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दग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श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देवल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प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श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ु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प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द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75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7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5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2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ं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ं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े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ानसिं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ठ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ं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भ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ण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घ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1.10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29:00Z</dcterms:created>
  <dc:creator>NPC</dc:creator>
  <dc:description/>
  <dc:language>en-US</dc:language>
  <cp:lastModifiedBy>cat</cp:lastModifiedBy>
  <cp:lastPrinted>2021-10-01T07:24:00Z</cp:lastPrinted>
  <dcterms:modified xsi:type="dcterms:W3CDTF">2021-10-01T14:29:00Z</dcterms:modified>
  <cp:revision>2</cp:revision>
  <dc:subject/>
  <dc:title/>
</cp:coreProperties>
</file>