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ए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ंय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ै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रो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ए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ए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य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ऊँच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द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ठ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प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थ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न्दुस्त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्व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ंय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ख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ु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प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्याप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ष्ठ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ोडिय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ोइ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ण्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न्ड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च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ैल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ठ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ु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ीद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द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डिय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द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ँ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कड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ढ़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द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ा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ल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फल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व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न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रोग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फ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ब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म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ब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ं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ं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ं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ुल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त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न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्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स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्र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जूब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न्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द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म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्न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ाल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ली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ऊंक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ु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घ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क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ुन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ब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त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ी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्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ऊंक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ंभू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बाई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9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क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.2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ऊंक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क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क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ा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विभाग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ष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य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सील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याम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सी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क्ट्र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ीडिय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ार्ड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ना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ु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न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स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5-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क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.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न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्ल्यूब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क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ाध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व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रथ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प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क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5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8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7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म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णवीरसिं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भुसि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ण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न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सुख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ज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री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त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ह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ना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सु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2.10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10:00Z</dcterms:created>
  <dc:creator>NPC</dc:creator>
  <dc:description/>
  <dc:language>en-US</dc:language>
  <cp:lastModifiedBy>cat</cp:lastModifiedBy>
  <cp:lastPrinted>2021-10-02T07:57:00Z</cp:lastPrinted>
  <dcterms:modified xsi:type="dcterms:W3CDTF">2021-10-02T15:10:00Z</dcterms:modified>
  <cp:revision>2</cp:revision>
  <dc:subject/>
  <dc:title/>
</cp:coreProperties>
</file>