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प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प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एच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एल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ृढ़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े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फ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ांसपोर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ाच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ोश्ठ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गण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चएच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डिय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ू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ोर्ट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फ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ाच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गण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्ञ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एच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एल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फ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ड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ू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ोर्ट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य्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प्रद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्टेन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्ञ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फ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एव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न्त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एल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ाच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गण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ड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ू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ोर्ट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्ञ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फ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एव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न्त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एल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ाच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गण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एच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पी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्ञ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फ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एव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न्त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एल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ाच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गण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ृढ़ी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े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्टेनंेन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्ञ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फ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एव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न्त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एल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ाच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गण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ांसपोर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्ञ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फ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एव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न्त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एल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ाच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गण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एच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न्त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पी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ज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चएच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्ञ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फ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एव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न्त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एल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ाच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गण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एच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न्त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पी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चएच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र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ंप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3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फ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5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1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4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7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4.10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9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40:00Z</dcterms:created>
  <dc:creator>NPC</dc:creator>
  <dc:description/>
  <dc:language>en-US</dc:language>
  <cp:lastModifiedBy>cat</cp:lastModifiedBy>
  <cp:lastPrinted>2021-10-04T07:36:00Z</cp:lastPrinted>
  <dcterms:modified xsi:type="dcterms:W3CDTF">2021-10-04T14:40:00Z</dcterms:modified>
  <cp:revision>2</cp:revision>
  <dc:subject/>
  <dc:title/>
</cp:coreProperties>
</file>