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28"/>
          <w:sz w:val="28"/>
          <w:szCs w:val="28"/>
        </w:rPr>
        <w:t>समाचार</w:t>
      </w:r>
      <w:r>
        <w:rPr>
          <w:rFonts w:cs="Kruti Dev 011" w:ascii="Kruti Dev 011" w:hAnsi="Kruti Dev 011"/>
          <w:b/>
          <w:bCs/>
          <w:sz w:val="28"/>
          <w:szCs w:val="28"/>
        </w:rPr>
        <w:t>-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्रकाषनार्थ</w:t>
      </w:r>
      <w:r>
        <w:rPr>
          <w:rFonts w:cs="Kruti Dev 011" w:ascii="Kruti Dev 011" w:hAnsi="Kruti Dev 011"/>
          <w:b/>
          <w:bCs/>
          <w:sz w:val="28"/>
          <w:szCs w:val="28"/>
        </w:rPr>
        <w:t>:-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28"/>
          <w:szCs w:val="28"/>
        </w:rPr>
      </w:pPr>
      <w:r>
        <w:rPr>
          <w:rFonts w:ascii="Mangal" w:hAnsi="Mangal" w:cs="Mangal"/>
          <w:b/>
          <w:b/>
          <w:bCs/>
          <w:sz w:val="28"/>
          <w:sz w:val="28"/>
          <w:szCs w:val="28"/>
        </w:rPr>
        <w:t>प्रमुख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ार्गो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रात्रिकालीन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फाई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ेतु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दरोग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एव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र्मचार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ियुक्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28"/>
          <w:szCs w:val="28"/>
        </w:rPr>
      </w:pPr>
      <w:r>
        <w:rPr>
          <w:rFonts w:ascii="Mangal" w:hAnsi="Mangal" w:cs="Mangal"/>
          <w:b/>
          <w:b/>
          <w:bCs/>
          <w:sz w:val="28"/>
          <w:sz w:val="28"/>
          <w:szCs w:val="28"/>
        </w:rPr>
        <w:t>रात्र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11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्रातः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7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बज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तक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ोग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फाई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28"/>
          <w:szCs w:val="28"/>
        </w:rPr>
      </w:pPr>
      <w:r>
        <w:rPr>
          <w:rFonts w:ascii="Mangal" w:hAnsi="Mangal" w:cs="Mangal"/>
          <w:b/>
          <w:b/>
          <w:bCs/>
          <w:sz w:val="28"/>
          <w:sz w:val="28"/>
          <w:szCs w:val="28"/>
        </w:rPr>
        <w:t>रतलाम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17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अक्टूब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ग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फाई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्यवस्थ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ो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ओ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अधिक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ुदृढ़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बनाय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जान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ेतु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िगम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आयुक्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श्र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ोमनाथ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झारिय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वीन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्यवस्थ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तह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षह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्रमुख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ार्गो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रात्र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11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्रातः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7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बज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तक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फाई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ार्य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ेतु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दलो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गठन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र्मचारियो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ो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ियुक्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िय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28"/>
          <w:szCs w:val="28"/>
        </w:rPr>
      </w:pPr>
      <w:r>
        <w:rPr>
          <w:rFonts w:ascii="Mangal" w:hAnsi="Mangal" w:cs="Mangal"/>
          <w:b/>
          <w:b/>
          <w:bCs/>
          <w:sz w:val="28"/>
          <w:sz w:val="28"/>
          <w:szCs w:val="28"/>
        </w:rPr>
        <w:t>षह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्रमुख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ार्गो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रात्र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11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्रातः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7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बज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तक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फाई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ार्य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्यवस्थ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तह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अम्बेडक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्रतिम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ांटेसर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फोरलेन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ोत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ुए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फव्वार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चौक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तक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दांय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बांई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ओ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फाई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ेतु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श्र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षरद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खरे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रेलव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अण्ड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ब्रीज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फव्वार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चौक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ह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रोड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बस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्टैण्ड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ोत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ुए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्य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लेक्ट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फ्लाई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ओव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ब्रीज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तक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दांई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बांई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ओ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फाई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ेतु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श्र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ंजय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डिंडोरे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लेक्ट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फ्लाई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ओव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ब्रीज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ालाखेड़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चौराह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तक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दांई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बांई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ओ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फाई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ेतु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श्र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देवीलाल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षंकर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ैलान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बस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्टैण्ड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चौराह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दो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बत्त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डाट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ुल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्य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रोड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लोकेन्द्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टॉकिज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चौराह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षहीद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चौक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दांई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बांई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ओ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फाई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ेतु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वीन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ेहना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दो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बत्त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चौराह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्टेट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बैंक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ानवेंट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्कूल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तिराह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तक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दांई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बांई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ओ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फाई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ेतु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श्र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वीन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ेहना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बाजन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बस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्टैण्ड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चौराह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खेड़ापति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नुमानज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ंदि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तक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दांई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बांई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ओ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फाई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ेतु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श्र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राजेष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ेहना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्टेषन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रोड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दिलबहा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चौराह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ोत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ुए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हाराज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ज्जनसिंह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ज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्रतिम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तक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दांई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बांई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ओ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फाई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ेतु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श्र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रामलाल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ुर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हाराण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्रताप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चौराह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आरो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आश्रम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ैलान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रोड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तक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दांई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बांई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ओ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फाई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ेतु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श्र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अर्जून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गौस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ो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दल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्रभार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ियुक्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िय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ै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्रत्येक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दल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े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दांई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ओ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बांई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ओ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फाई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ार्य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ेतु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ृथक</w:t>
      </w:r>
      <w:r>
        <w:rPr>
          <w:rFonts w:cs="Kruti Dev 011" w:ascii="Kruti Dev 011" w:hAnsi="Kruti Dev 011"/>
          <w:b/>
          <w:bCs/>
          <w:sz w:val="28"/>
          <w:szCs w:val="28"/>
        </w:rPr>
        <w:t>-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ृथक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र्मचारियो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ियुक्ति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गई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28"/>
          <w:szCs w:val="28"/>
        </w:rPr>
      </w:pPr>
      <w:r>
        <w:rPr>
          <w:rFonts w:ascii="Mangal" w:hAnsi="Mangal" w:cs="Mangal"/>
          <w:b/>
          <w:b/>
          <w:bCs/>
          <w:sz w:val="28"/>
          <w:sz w:val="28"/>
          <w:szCs w:val="28"/>
        </w:rPr>
        <w:t>खुल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े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चर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फेंकन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ालो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िगरान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ेतु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र्मचार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ियुक्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28"/>
          <w:szCs w:val="28"/>
        </w:rPr>
      </w:pPr>
      <w:r>
        <w:rPr>
          <w:rFonts w:ascii="Mangal" w:hAnsi="Mangal" w:cs="Mangal"/>
          <w:b/>
          <w:b/>
          <w:bCs/>
          <w:sz w:val="28"/>
          <w:sz w:val="28"/>
          <w:szCs w:val="28"/>
        </w:rPr>
        <w:t>सीसीटीव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चर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फेंकन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ालो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रख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जायेग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िगरानी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28"/>
          <w:szCs w:val="28"/>
        </w:rPr>
      </w:pPr>
      <w:r>
        <w:rPr>
          <w:rFonts w:cs="Kruti Dev 011" w:ascii="Kruti Dev 011" w:hAnsi="Kruti Dev 011"/>
          <w:b/>
          <w:bCs/>
          <w:sz w:val="28"/>
          <w:szCs w:val="28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28"/>
          <w:szCs w:val="28"/>
        </w:rPr>
      </w:pPr>
      <w:r>
        <w:rPr>
          <w:rFonts w:ascii="Mangal" w:hAnsi="Mangal" w:cs="Mangal"/>
          <w:b/>
          <w:b/>
          <w:bCs/>
          <w:sz w:val="28"/>
          <w:sz w:val="28"/>
          <w:szCs w:val="28"/>
        </w:rPr>
        <w:t>रतलाम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16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अक्टूब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खुल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े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चर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डालक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षह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ो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गंद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रन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ाल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ागरिक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एव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दुकानदारो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रोक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लगान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ेतु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िगम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आयुक्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श्र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ोमनाथ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झारिय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र्मचारियो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ो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ियुक्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िय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ै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जो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ुलिस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न्ट्रोल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रूम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े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ृथक</w:t>
      </w:r>
      <w:r>
        <w:rPr>
          <w:rFonts w:cs="Kruti Dev 011" w:ascii="Kruti Dev 011" w:hAnsi="Kruti Dev 011"/>
          <w:b/>
          <w:bCs/>
          <w:sz w:val="28"/>
          <w:szCs w:val="28"/>
        </w:rPr>
        <w:t>-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ृथक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षिफ्टो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े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उपस्थि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रहक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ी</w:t>
      </w:r>
      <w:r>
        <w:rPr>
          <w:rFonts w:cs="Kruti Dev 011" w:ascii="Kruti Dev 011" w:hAnsi="Kruti Dev 011"/>
          <w:b/>
          <w:bCs/>
          <w:sz w:val="28"/>
          <w:szCs w:val="28"/>
        </w:rPr>
        <w:t>.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ी</w:t>
      </w:r>
      <w:r>
        <w:rPr>
          <w:rFonts w:cs="Kruti Dev 011" w:ascii="Kruti Dev 011" w:hAnsi="Kruti Dev 011"/>
          <w:b/>
          <w:bCs/>
          <w:sz w:val="28"/>
          <w:szCs w:val="28"/>
        </w:rPr>
        <w:t>.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टी</w:t>
      </w:r>
      <w:r>
        <w:rPr>
          <w:rFonts w:cs="Kruti Dev 011" w:ascii="Kruti Dev 011" w:hAnsi="Kruti Dev 011"/>
          <w:b/>
          <w:bCs/>
          <w:sz w:val="28"/>
          <w:szCs w:val="28"/>
        </w:rPr>
        <w:t>.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ी</w:t>
      </w:r>
      <w:r>
        <w:rPr>
          <w:rFonts w:cs="Kruti Dev 011" w:ascii="Kruti Dev 011" w:hAnsi="Kruti Dev 011"/>
          <w:b/>
          <w:bCs/>
          <w:sz w:val="28"/>
          <w:szCs w:val="28"/>
        </w:rPr>
        <w:t>. (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न्ट्रोल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रूम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)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चर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फेंकन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ालो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िगरान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रखेगें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28"/>
          <w:sz w:val="28"/>
          <w:szCs w:val="28"/>
        </w:rPr>
        <w:t>निगम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आयुक्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श्र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झारिय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चर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फेंकन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ालो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िगरान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ेतु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श्र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्रदीप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त्रिवेद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हायक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र्ग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-2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ो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्रातः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6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दोपह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3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बज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तक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श्र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राजेन्द्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षर्म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हायक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राजस्व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िरीक्षक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ो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दोपह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3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रात्रि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12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बज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तक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ियुक्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िय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ै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ियुक्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र्मचार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चर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फेंकन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ाल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ागरिक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दुकानदा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जानकार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झोन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्रभारी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्पॉट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फाईन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टीम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ार्ड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्रभार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ो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तत्काल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देंगे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28"/>
          <w:szCs w:val="28"/>
        </w:rPr>
      </w:pPr>
      <w:r>
        <w:rPr>
          <w:rFonts w:ascii="Mangal" w:hAnsi="Mangal" w:cs="Mangal"/>
          <w:b/>
          <w:b/>
          <w:bCs/>
          <w:sz w:val="28"/>
          <w:sz w:val="28"/>
          <w:szCs w:val="28"/>
        </w:rPr>
        <w:t>महाराण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्रताप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चौक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आरो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आश्रम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तक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फाई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ेतु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र्मचार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ियुक्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28"/>
          <w:szCs w:val="28"/>
        </w:rPr>
      </w:pPr>
      <w:r>
        <w:rPr>
          <w:rFonts w:ascii="Mangal" w:hAnsi="Mangal" w:cs="Mangal"/>
          <w:b/>
          <w:b/>
          <w:bCs/>
          <w:sz w:val="28"/>
          <w:sz w:val="28"/>
          <w:szCs w:val="28"/>
        </w:rPr>
        <w:t>रतलाम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16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अक्टूब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हाराण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्रताप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चौराह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आरो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आश्रम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ैलान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रोड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ियमि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रूप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फाई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ार्य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ेतु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िगम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आयुक्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श्र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ोमनाथ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झारिय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दो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षिफ्टो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े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4-4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र्मचारियो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ो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ियुक्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िय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28"/>
          <w:szCs w:val="28"/>
        </w:rPr>
      </w:pPr>
      <w:r>
        <w:rPr>
          <w:rFonts w:ascii="Mangal" w:hAnsi="Mangal" w:cs="Mangal"/>
          <w:b/>
          <w:b/>
          <w:bCs/>
          <w:sz w:val="28"/>
          <w:sz w:val="28"/>
          <w:szCs w:val="28"/>
        </w:rPr>
        <w:t>निगम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आयुक्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श्र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झारिय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षंकर</w:t>
      </w:r>
      <w:r>
        <w:rPr>
          <w:rFonts w:cs="Kruti Dev 011" w:ascii="Kruti Dev 011" w:hAnsi="Kruti Dev 011"/>
          <w:b/>
          <w:bCs/>
          <w:sz w:val="28"/>
          <w:szCs w:val="28"/>
        </w:rPr>
        <w:t>-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ुनालाल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ष्याम</w:t>
      </w:r>
      <w:r>
        <w:rPr>
          <w:rFonts w:cs="Kruti Dev 011" w:ascii="Kruti Dev 011" w:hAnsi="Kruti Dev 011"/>
          <w:b/>
          <w:bCs/>
          <w:sz w:val="28"/>
          <w:szCs w:val="28"/>
        </w:rPr>
        <w:t>-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्रकाष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जितेन्द्र</w:t>
      </w:r>
      <w:r>
        <w:rPr>
          <w:rFonts w:cs="Kruti Dev 011" w:ascii="Kruti Dev 011" w:hAnsi="Kruti Dev 011"/>
          <w:b/>
          <w:bCs/>
          <w:sz w:val="28"/>
          <w:szCs w:val="28"/>
        </w:rPr>
        <w:t>-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्रकाष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जितेन्द्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बलराम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दांय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ड़क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रेन्द्र</w:t>
      </w:r>
      <w:r>
        <w:rPr>
          <w:rFonts w:cs="Kruti Dev 011" w:ascii="Kruti Dev 011" w:hAnsi="Kruti Dev 011"/>
          <w:b/>
          <w:bCs/>
          <w:sz w:val="28"/>
          <w:szCs w:val="28"/>
        </w:rPr>
        <w:t>-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वीन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हेन्द्र</w:t>
      </w:r>
      <w:r>
        <w:rPr>
          <w:rFonts w:cs="Kruti Dev 011" w:ascii="Kruti Dev 011" w:hAnsi="Kruti Dev 011"/>
          <w:b/>
          <w:bCs/>
          <w:sz w:val="28"/>
          <w:szCs w:val="28"/>
        </w:rPr>
        <w:t>-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राजेन्द्र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भुपेन्द्र</w:t>
      </w:r>
      <w:r>
        <w:rPr>
          <w:rFonts w:cs="Kruti Dev 011" w:ascii="Kruti Dev 011" w:hAnsi="Kruti Dev 011"/>
          <w:b/>
          <w:bCs/>
          <w:sz w:val="28"/>
          <w:szCs w:val="28"/>
        </w:rPr>
        <w:t>-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ुकेष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ुमनलाल</w:t>
      </w:r>
      <w:r>
        <w:rPr>
          <w:rFonts w:cs="Kruti Dev 011" w:ascii="Kruti Dev 011" w:hAnsi="Kruti Dev 011"/>
          <w:b/>
          <w:bCs/>
          <w:sz w:val="28"/>
          <w:szCs w:val="28"/>
        </w:rPr>
        <w:t>-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रतन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बांई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ओ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ृथक</w:t>
      </w:r>
      <w:r>
        <w:rPr>
          <w:rFonts w:cs="Kruti Dev 011" w:ascii="Kruti Dev 011" w:hAnsi="Kruti Dev 011"/>
          <w:b/>
          <w:bCs/>
          <w:sz w:val="28"/>
          <w:szCs w:val="28"/>
        </w:rPr>
        <w:t>-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ृथक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षिफ्टो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े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फाई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ार्य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ार्ड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्रभार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अर्जून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गौस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ियंत्रण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े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ंपादि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रेंगे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28"/>
          <w:szCs w:val="28"/>
        </w:rPr>
      </w:pPr>
      <w:r>
        <w:rPr>
          <w:rFonts w:ascii="Mangal" w:hAnsi="Mangal" w:cs="Mangal"/>
          <w:b/>
          <w:b/>
          <w:bCs/>
          <w:sz w:val="28"/>
          <w:sz w:val="28"/>
          <w:szCs w:val="28"/>
        </w:rPr>
        <w:t>लापरवाह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बरतन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दिनेष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बोय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ुलदीप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भट्ट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15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दिवस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ेतन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ाटा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28"/>
          <w:szCs w:val="28"/>
        </w:rPr>
      </w:pPr>
      <w:r>
        <w:rPr>
          <w:rFonts w:cs="Kruti Dev 011" w:ascii="Kruti Dev 011" w:hAnsi="Kruti Dev 011"/>
          <w:b/>
          <w:bCs/>
          <w:sz w:val="28"/>
          <w:szCs w:val="28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28"/>
          <w:szCs w:val="28"/>
        </w:rPr>
      </w:pPr>
      <w:r>
        <w:rPr>
          <w:rFonts w:ascii="Mangal" w:hAnsi="Mangal" w:cs="Mangal"/>
          <w:b/>
          <w:b/>
          <w:bCs/>
          <w:sz w:val="28"/>
          <w:sz w:val="28"/>
          <w:szCs w:val="28"/>
        </w:rPr>
        <w:t>रतलाम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17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अक्टूब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फाई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्यवस्थ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िरीक्षण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दौरान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ार्ड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्रमांक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31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े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जगह</w:t>
      </w:r>
      <w:r>
        <w:rPr>
          <w:rFonts w:cs="Kruti Dev 011" w:ascii="Kruti Dev 011" w:hAnsi="Kruti Dev 011"/>
          <w:b/>
          <w:bCs/>
          <w:sz w:val="28"/>
          <w:szCs w:val="28"/>
        </w:rPr>
        <w:t>-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जगह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गंदग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ढे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एव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चर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फैल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ाय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जान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तथ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जावर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रोड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ुख्य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ार्ग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चर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ट्रॉल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चर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भर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ाय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जान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ार्ड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्रभार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दिनेष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बोय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राषन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ार्ड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षाख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्थायीकर्म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ुलदीप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भट्ट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द्वार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ीएम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ेल्प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लाईन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ार्य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े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लापरवाह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बरतन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िगम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आयुक्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श्र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ोमनाथ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झारिय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दोनो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र्मचारियो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ाह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अक्टूब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15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दिवस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ेतन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ाटक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ारण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बताओ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ूचन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त्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जार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24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घन्ट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े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्पश्टीकरण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चाह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28"/>
          <w:szCs w:val="28"/>
        </w:rPr>
      </w:pPr>
      <w:r>
        <w:rPr>
          <w:rFonts w:ascii="Mangal" w:hAnsi="Mangal" w:cs="Mangal"/>
          <w:b/>
          <w:b/>
          <w:bCs/>
          <w:sz w:val="28"/>
          <w:sz w:val="28"/>
          <w:szCs w:val="28"/>
        </w:rPr>
        <w:t>जयकिषन</w:t>
      </w:r>
      <w:r>
        <w:rPr>
          <w:rFonts w:cs="Kruti Dev 011" w:ascii="Kruti Dev 011" w:hAnsi="Kruti Dev 011"/>
          <w:b/>
          <w:bCs/>
          <w:sz w:val="28"/>
          <w:szCs w:val="28"/>
        </w:rPr>
        <w:t>-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दन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ेव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बर्खास्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28"/>
          <w:szCs w:val="28"/>
        </w:rPr>
      </w:pPr>
      <w:r>
        <w:rPr>
          <w:rFonts w:cs="Kruti Dev 011" w:ascii="Kruti Dev 011" w:hAnsi="Kruti Dev 011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28"/>
          <w:sz w:val="28"/>
          <w:szCs w:val="28"/>
        </w:rPr>
        <w:t>रतलाम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17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अक्टूब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िगम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आयुक्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श्र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ोमनाथ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झारिय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झोन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्रमांक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2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र्मचार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जयकिषन</w:t>
      </w:r>
      <w:r>
        <w:rPr>
          <w:rFonts w:cs="Kruti Dev 011" w:ascii="Kruti Dev 011" w:hAnsi="Kruti Dev 011"/>
          <w:b/>
          <w:bCs/>
          <w:sz w:val="28"/>
          <w:szCs w:val="28"/>
        </w:rPr>
        <w:t>-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दन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द्वार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अपन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र्तव्य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्थल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बिन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ूचन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चा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ाह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अनुपस्थि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रहन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ेव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बर्खास्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िया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28"/>
          <w:szCs w:val="28"/>
        </w:rPr>
      </w:pPr>
      <w:r>
        <w:rPr>
          <w:rFonts w:cs="Kruti Dev 011" w:ascii="Kruti Dev 011" w:hAnsi="Kruti Dev 011"/>
          <w:b/>
          <w:bCs/>
          <w:sz w:val="28"/>
          <w:szCs w:val="28"/>
        </w:rPr>
        <w:t xml:space="preserve">17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अक्टूब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ो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83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टन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ज्याद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चर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जुलवानिय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ंहूचा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28"/>
          <w:szCs w:val="28"/>
        </w:rPr>
      </w:pPr>
      <w:r>
        <w:rPr>
          <w:rFonts w:ascii="Mangal" w:hAnsi="Mangal" w:cs="Mangal"/>
          <w:b/>
          <w:b/>
          <w:bCs/>
          <w:sz w:val="28"/>
          <w:sz w:val="28"/>
          <w:szCs w:val="28"/>
        </w:rPr>
        <w:t>रतलाम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17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अक्टूब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िगम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आयुक्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श्र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ोमनाथ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झारिय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ग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िगम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चर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ंग्रहण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ाहनो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ाध्यम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घर</w:t>
      </w:r>
      <w:r>
        <w:rPr>
          <w:rFonts w:cs="Kruti Dev 011" w:ascii="Kruti Dev 011" w:hAnsi="Kruti Dev 011"/>
          <w:b/>
          <w:bCs/>
          <w:sz w:val="28"/>
          <w:szCs w:val="28"/>
        </w:rPr>
        <w:t>-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घ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ृथक</w:t>
      </w:r>
      <w:r>
        <w:rPr>
          <w:rFonts w:cs="Kruti Dev 011" w:ascii="Kruti Dev 011" w:hAnsi="Kruti Dev 011"/>
          <w:b/>
          <w:bCs/>
          <w:sz w:val="28"/>
          <w:szCs w:val="28"/>
        </w:rPr>
        <w:t>-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ृथक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एकत्रि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िय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ज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रह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गीले</w:t>
      </w:r>
      <w:r>
        <w:rPr>
          <w:rFonts w:cs="Kruti Dev 011" w:ascii="Kruti Dev 011" w:hAnsi="Kruti Dev 011"/>
          <w:b/>
          <w:bCs/>
          <w:sz w:val="28"/>
          <w:szCs w:val="28"/>
        </w:rPr>
        <w:t>-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ूख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चर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ड़को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ाले</w:t>
      </w:r>
      <w:r>
        <w:rPr>
          <w:rFonts w:cs="Kruti Dev 011" w:ascii="Kruti Dev 011" w:hAnsi="Kruti Dev 011"/>
          <w:b/>
          <w:bCs/>
          <w:sz w:val="28"/>
          <w:szCs w:val="28"/>
        </w:rPr>
        <w:t>-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ालियो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फाई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दौरान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िकलन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ाल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चर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्रतिदिन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जन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िय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जाक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जुलवानिय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टे</w:t>
      </w:r>
      <w:r>
        <w:rPr>
          <w:rFonts w:cs="Kruti Dev 011" w:ascii="Kruti Dev 011" w:hAnsi="Kruti Dev 011"/>
          <w:b/>
          <w:bCs/>
          <w:sz w:val="28"/>
          <w:szCs w:val="28"/>
        </w:rPr>
        <w:t>ª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चिंग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ग्राउण्ड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ंहूचाय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ज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रह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ै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जिसक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तह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17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अक्टूब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रविवा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ो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83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टन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अधिक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चर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जुलवानिय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टे</w:t>
      </w:r>
      <w:r>
        <w:rPr>
          <w:rFonts w:cs="Kruti Dev 011" w:ascii="Kruti Dev 011" w:hAnsi="Kruti Dev 011"/>
          <w:b/>
          <w:bCs/>
          <w:sz w:val="28"/>
          <w:szCs w:val="28"/>
        </w:rPr>
        <w:t>ª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चिंग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ग्राउण्ड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ंहूचाय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गया।</w:t>
      </w:r>
    </w:p>
    <w:p>
      <w:pPr>
        <w:pStyle w:val="Normal"/>
        <w:jc w:val="both"/>
        <w:rPr/>
      </w:pPr>
      <w:r>
        <w:rPr>
          <w:rFonts w:cs="Kruti Dev 011" w:ascii="Kruti Dev 011" w:hAnsi="Kruti Dev 011"/>
          <w:b/>
          <w:bCs/>
          <w:sz w:val="28"/>
          <w:szCs w:val="28"/>
        </w:rPr>
        <w:t xml:space="preserve">17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अक्टूब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रविवा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ो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डम्प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34655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टे</w:t>
      </w:r>
      <w:r>
        <w:rPr>
          <w:rFonts w:cs="Kruti Dev 011" w:ascii="Kruti Dev 011" w:hAnsi="Kruti Dev 011"/>
          <w:b/>
          <w:bCs/>
          <w:sz w:val="28"/>
          <w:szCs w:val="28"/>
        </w:rPr>
        <w:t>ª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्ट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4460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ाम्पेक्ट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ूख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चर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19165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गील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चर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24770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िलो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इस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तरह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ुल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83050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िलो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चर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जुलवानिय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टे</w:t>
      </w:r>
      <w:r>
        <w:rPr>
          <w:rFonts w:cs="Kruti Dev 011" w:ascii="Kruti Dev 011" w:hAnsi="Kruti Dev 011"/>
          <w:b/>
          <w:bCs/>
          <w:sz w:val="28"/>
          <w:szCs w:val="28"/>
        </w:rPr>
        <w:t>ª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चिंग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ग्राउण्ड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ंहूचाय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गया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28"/>
          <w:szCs w:val="28"/>
        </w:rPr>
      </w:pPr>
      <w:r>
        <w:rPr>
          <w:rFonts w:cs="Kruti Dev 011" w:ascii="Kruti Dev 011" w:hAnsi="Kruti Dev 011"/>
          <w:b/>
          <w:bCs/>
          <w:sz w:val="28"/>
          <w:szCs w:val="28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28"/>
          <w:szCs w:val="28"/>
        </w:rPr>
      </w:pPr>
      <w:r>
        <w:rPr>
          <w:rFonts w:ascii="Mangal" w:hAnsi="Mangal" w:cs="Mangal"/>
          <w:b/>
          <w:b/>
          <w:bCs/>
          <w:sz w:val="28"/>
          <w:sz w:val="28"/>
          <w:szCs w:val="28"/>
        </w:rPr>
        <w:t>पेंषन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ान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ाल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ितग्राह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अपन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भौतिक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त्यापन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रवायें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28"/>
          <w:szCs w:val="28"/>
        </w:rPr>
      </w:pPr>
      <w:r>
        <w:rPr>
          <w:rFonts w:ascii="Mangal" w:hAnsi="Mangal" w:cs="Mangal"/>
          <w:b/>
          <w:b/>
          <w:bCs/>
          <w:sz w:val="28"/>
          <w:sz w:val="28"/>
          <w:szCs w:val="28"/>
        </w:rPr>
        <w:t>वार्डवा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ेन्द्रो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घर</w:t>
      </w:r>
      <w:r>
        <w:rPr>
          <w:rFonts w:cs="Kruti Dev 011" w:ascii="Kruti Dev 011" w:hAnsi="Kruti Dev 011"/>
          <w:b/>
          <w:bCs/>
          <w:sz w:val="28"/>
          <w:szCs w:val="28"/>
        </w:rPr>
        <w:t>-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घ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जाक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िय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ज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रह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ै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त्यापन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28"/>
          <w:szCs w:val="28"/>
        </w:rPr>
      </w:pPr>
      <w:r>
        <w:rPr>
          <w:rFonts w:ascii="Mangal" w:hAnsi="Mangal" w:cs="Mangal"/>
          <w:b/>
          <w:b/>
          <w:bCs/>
          <w:sz w:val="28"/>
          <w:sz w:val="28"/>
          <w:szCs w:val="28"/>
        </w:rPr>
        <w:t>रतलाम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17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अक्टूब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रतलाम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षह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ामाजिक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ुरक्षा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इंदिर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गांध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राश्ट्रीय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ृद्ध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ेंषन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राश्ट्रीय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िधव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ेंषन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राश्ट्रीय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िःषक्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ेंषन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ामाजिक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ुरक्ष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ृद्ध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ेंषन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िधव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ेंषन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िःषक्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ेंषन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ानसिक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बहुविकलांग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ेंषन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्राप्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रन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ाल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षासन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भौतिक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त्यापन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ार्ड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दरोग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ियुक्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र्मचारियो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द्वार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घर</w:t>
      </w:r>
      <w:r>
        <w:rPr>
          <w:rFonts w:cs="Kruti Dev 011" w:ascii="Kruti Dev 011" w:hAnsi="Kruti Dev 011"/>
          <w:b/>
          <w:bCs/>
          <w:sz w:val="28"/>
          <w:szCs w:val="28"/>
        </w:rPr>
        <w:t>-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घ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जाक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ार्डवा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बनाय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गय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ेन्द्रो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िय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ज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रह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ै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28"/>
          <w:sz w:val="28"/>
          <w:szCs w:val="28"/>
        </w:rPr>
        <w:t>नग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िगम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द्वार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ेंषन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ान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ाल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अपील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जात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ै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ि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ार्ड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दरोग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ियुक्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र्मचारियो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ो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आवष्यक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दस्तावेज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बीपीएल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राषन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ार्ड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मग्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आईडी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बैंक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खात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ास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बुक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िवासी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जन्म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आयु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चिकित्सक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िःषक्तता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आयक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दात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ो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ति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ृत्यु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्रमाण</w:t>
      </w:r>
      <w:r>
        <w:rPr>
          <w:rFonts w:cs="Kruti Dev 011" w:ascii="Kruti Dev 011" w:hAnsi="Kruti Dev 011"/>
          <w:b/>
          <w:bCs/>
          <w:sz w:val="28"/>
          <w:szCs w:val="28"/>
        </w:rPr>
        <w:t>-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त्र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अंक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ूची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तदात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ूची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तदात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रिचय</w:t>
      </w:r>
      <w:r>
        <w:rPr>
          <w:rFonts w:cs="Kruti Dev 011" w:ascii="Kruti Dev 011" w:hAnsi="Kruti Dev 011"/>
          <w:b/>
          <w:bCs/>
          <w:sz w:val="28"/>
          <w:szCs w:val="28"/>
        </w:rPr>
        <w:t>-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त्र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हात्म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गांध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राश्ट्रीय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ग्रामीण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रोजगा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गांरट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योजन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तह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जार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जाब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ार्ड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उपलब्ध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राक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य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ार्डवा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बनाय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ेन्द्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ार्ड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1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अम्बेडक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ांगलिक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भवन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गांध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गर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ार्ड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2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रामकल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भागृह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लक्ष्मणपुरा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ार्ड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3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राठौड़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माज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धर्मषाला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ार्ड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4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हर्श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दयानन्द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ैदिक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िद्यालय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ार्ड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5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गुर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रामदास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्कूल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िनोब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गर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ार्ड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6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ार्निंग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्टा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्कूल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इंदिर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गर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ार्ड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7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अलकापुर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म्युनिट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ॉल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ार्ड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8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ंतनामदेव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ब्लिक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्कूल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िनोब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गर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ार्ड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9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ांई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ऐकेडम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्कूल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80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फीट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रोड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ार्ड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10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िंध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गुरूद्वार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ोहन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गर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ार्ड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11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बोध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्कूल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डोंगर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गर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ार्ड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12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ुमंगल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गार्डन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स्तुरब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गर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ार्ड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13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अम्बेडक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म्युनिट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ॉल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जवाह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गर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ार्ड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14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रस्वत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्कूल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ाटज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गर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ार्ड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15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ांगलिक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भवन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ुभाश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गर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ार्ड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16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ाष्यप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भागृह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ागोद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रोड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ार्ड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17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उत्कृश्ट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्कूल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ागोद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रोड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ार्ड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18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षांति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िकेतन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टाट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गर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ार्ड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19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राधाकृश्ण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्राथमिक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िद्यालय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दीनदयाल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गर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ार्ड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20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रस्वत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्कूल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अमृ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ागर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ार्ड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21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रसिंह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ाटिक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िलावटो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ास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ार्ड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22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ानस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भवन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ोत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गर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ार्ड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23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ज्योति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ान्वेंट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्कूल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बाजाल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गर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ार्ड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24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ब्ज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फिरोस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जमातखान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ाय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चबुतरा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ार्ड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25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गरवंष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ाल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माज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धर्मषाला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ार्ड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26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ंतमीर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्कूल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थावरिय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बाजार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ार्ड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27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जमातखान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षैरानीपुरा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ार्ड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28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ांगलिक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भवन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दिलीप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गर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ार्ड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29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डीआरप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लाईन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आनन्द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ालोनी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ार्ड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30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ाजीखान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स्जिद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जावर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रोड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ार्ड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31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षासकीय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्राथमिक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्कूल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डोसीगांव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ार्ड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32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उजाल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ैलेस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्टेषन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रोड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ार्ड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33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लायंस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ॉल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ाव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ाउस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रोड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ार्ड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34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रोटर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ॉल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अजंत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टॉकिज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रोड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ार्ड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35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ेंहदीकुई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बालाज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ग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िगम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ार्ड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36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ान्वेंट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्कूल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ित्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िवास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रोड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ार्ड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37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लॉ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ॉलेज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आनन्द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ालोनी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ार्ड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38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जमातखान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षैरानीपुरा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ार्ड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39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षासकीय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्राथमिक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्कूल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षैरानीपुरा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ार्ड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40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श्रीमाल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धर्मषाला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ार्ड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41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ोहन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टॉकिज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ार्ड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42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ाहेष्वर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धर्मषाल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सार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बाजार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ार्ड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43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गणेष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ांगलिक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भवन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रामबाग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ार्ड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44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बोहर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म्युनिट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ॉल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बोहर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बाखल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ार्ड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45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षासकीय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ाय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ेकेण्डर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्कूल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ाणक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चौक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ार्ड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46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आईएमए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ॉल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राजेन्द्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गर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ार्ड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47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दरस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तालीमुल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ुरआन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यापुर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ाट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रोड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ार्ड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48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ूरजहॉल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ेदव्यास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ालोनी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ार्ड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49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िखवाल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धर्मषाल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ब्राम्हणो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ास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तथ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ग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िगम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आईट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ेल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े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आवष्यक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दस्तावेजो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ाथ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उपस्थि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ोक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अपन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भौतिक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त्यापन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अनिवार्य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रूप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रवायें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28"/>
          <w:szCs w:val="28"/>
        </w:rPr>
      </w:pPr>
      <w:r>
        <w:rPr>
          <w:rFonts w:cs="Kruti Dev 011" w:ascii="Kruti Dev 011" w:hAnsi="Kruti Dev 011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28"/>
          <w:sz w:val="28"/>
          <w:szCs w:val="28"/>
        </w:rPr>
        <w:t>नग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िगम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द्वार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अब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तक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7548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आयुश्मान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ार्ड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बनाय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गय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28"/>
          <w:sz w:val="28"/>
          <w:szCs w:val="28"/>
        </w:rPr>
        <w:t>नग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िगम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आईट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ेल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े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16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दिनो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े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176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ितग्राह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बनाय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आयुश्मान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ार्ड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28"/>
          <w:szCs w:val="28"/>
        </w:rPr>
      </w:pPr>
      <w:r>
        <w:rPr>
          <w:rFonts w:ascii="Mangal" w:hAnsi="Mangal" w:cs="Mangal"/>
          <w:b/>
          <w:b/>
          <w:bCs/>
          <w:sz w:val="28"/>
          <w:sz w:val="28"/>
          <w:szCs w:val="28"/>
        </w:rPr>
        <w:t>निगम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आईट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ेल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े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ितग्राह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बनवाये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आयुश्मान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ार्ड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28"/>
          <w:szCs w:val="28"/>
        </w:rPr>
      </w:pPr>
      <w:r>
        <w:rPr>
          <w:rFonts w:cs="Kruti Dev 011" w:ascii="Kruti Dev 011" w:hAnsi="Kruti Dev 011"/>
          <w:b/>
          <w:bCs/>
          <w:sz w:val="28"/>
          <w:szCs w:val="28"/>
        </w:rPr>
        <w:tab/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रतलाम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17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अक्टूब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आयुश्मान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भार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‘‘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िरामयम</w:t>
      </w:r>
      <w:r>
        <w:rPr>
          <w:rFonts w:ascii="SimSun;宋体" w:hAnsi="SimSun;宋体" w:cs="SimSun;宋体"/>
          <w:b/>
          <w:b/>
          <w:bCs/>
          <w:sz w:val="28"/>
          <w:sz w:val="28"/>
          <w:szCs w:val="28"/>
        </w:rPr>
        <w:t>’’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योजन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अन्तर्ग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रतलाम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ग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ात्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िःषुल्क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बनान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ार्य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ग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िगम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आईट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ेल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ार्यालय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े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ार्यालयीन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मय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े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बनाय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ज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रह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ै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जिसक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तह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1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16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अक्टूब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तक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176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ार्य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बनाय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ज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चुक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28"/>
          <w:szCs w:val="28"/>
        </w:rPr>
      </w:pPr>
      <w:r>
        <w:rPr>
          <w:rFonts w:cs="Kruti Dev 011" w:ascii="Kruti Dev 011" w:hAnsi="Kruti Dev 011"/>
          <w:b/>
          <w:bCs/>
          <w:sz w:val="28"/>
          <w:szCs w:val="28"/>
        </w:rPr>
        <w:tab/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िगम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आयुक्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श्र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ोमनाथ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झारिय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बताय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ि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गरीब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एव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असहाय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रिवारेा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बीमारियो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खर्च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ोन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ाल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आर्थिक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बोझ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एव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गुणवत्तापूर्वक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इलाज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मय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उपलब्ध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राय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जान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ेतु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आयुश्मान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भार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‘‘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िरामयम</w:t>
      </w:r>
      <w:r>
        <w:rPr>
          <w:rFonts w:ascii="SimSun;宋体" w:hAnsi="SimSun;宋体" w:cs="SimSun;宋体"/>
          <w:b/>
          <w:b/>
          <w:bCs/>
          <w:sz w:val="28"/>
          <w:sz w:val="28"/>
          <w:szCs w:val="28"/>
        </w:rPr>
        <w:t>’’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योजन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तह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ग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षेश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रह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ात्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आयुश्मान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ार्ड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ग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िगम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िकास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षाख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्थि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आईट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ेल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े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बनाय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ज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रह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ै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ग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िगम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िकास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षाख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्थि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आईट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ेल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े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ियुक्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अधिकार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एव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र्मचारियो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द्वार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16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अक्टूब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ो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6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आयुश्मान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ार्ड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बनाय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गय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इस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तरह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1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16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अक्टूब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तक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176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ार्य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बनाय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ज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चुक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ै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इसस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ूर्व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ार्डवा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गठि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दलो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उचि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ूल्य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दुकानो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7316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ार्ड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बनाय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गय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थ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इस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तरह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अब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तक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7548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आयुमान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ार्ड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बनाय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ज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चुक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ैं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28"/>
          <w:szCs w:val="28"/>
        </w:rPr>
      </w:pPr>
      <w:r>
        <w:rPr>
          <w:rFonts w:ascii="Mangal" w:hAnsi="Mangal" w:cs="Mangal"/>
          <w:b/>
          <w:b/>
          <w:bCs/>
          <w:sz w:val="28"/>
          <w:sz w:val="28"/>
          <w:szCs w:val="28"/>
        </w:rPr>
        <w:t>आयुश्मान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ार्ड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बनान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ेतु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ियुक्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अधिकार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एव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र्मचारियो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ो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िगम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आयुक्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श्र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झारिय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िर्देषि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िय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ै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ि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रतलाम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ग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षेश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रह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आयुश्मान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ार्ड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िःषुल्क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बनाय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जान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ै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ात्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औ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उनक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रिवा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दस्यो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ंजीयन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िय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जान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ेतु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आधा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ार्ड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मग्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आईड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दस्तावेज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रूप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े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लिय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जावें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28"/>
          <w:szCs w:val="28"/>
        </w:rPr>
      </w:pPr>
      <w:r>
        <w:rPr>
          <w:rFonts w:cs="Kruti Dev 011" w:ascii="Kruti Dev 011" w:hAnsi="Kruti Dev 011"/>
          <w:b/>
          <w:bCs/>
          <w:sz w:val="28"/>
          <w:szCs w:val="28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28"/>
          <w:szCs w:val="28"/>
        </w:rPr>
      </w:pPr>
      <w:r>
        <w:rPr>
          <w:rFonts w:cs="Kruti Dev 011" w:ascii="Kruti Dev 011" w:hAnsi="Kruti Dev 011"/>
          <w:b/>
          <w:bCs/>
          <w:sz w:val="28"/>
          <w:szCs w:val="28"/>
        </w:rPr>
        <w:t xml:space="preserve">1641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ितग्राह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ीएम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्वनिध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ब्याज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ुक्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ऋण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लाभान्वि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ुए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28"/>
          <w:szCs w:val="28"/>
        </w:rPr>
      </w:pPr>
      <w:r>
        <w:rPr>
          <w:rFonts w:ascii="Mangal" w:hAnsi="Mangal" w:cs="Mangal"/>
          <w:b/>
          <w:b/>
          <w:bCs/>
          <w:sz w:val="28"/>
          <w:sz w:val="28"/>
          <w:szCs w:val="28"/>
        </w:rPr>
        <w:t>स्वरोजगा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ऋण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30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ितग्राह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ुए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लाभान्वि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28"/>
          <w:szCs w:val="28"/>
        </w:rPr>
      </w:pPr>
      <w:r>
        <w:rPr>
          <w:rFonts w:ascii="Mangal" w:hAnsi="Mangal" w:cs="Mangal"/>
          <w:b/>
          <w:b/>
          <w:bCs/>
          <w:sz w:val="28"/>
          <w:sz w:val="28"/>
          <w:szCs w:val="28"/>
        </w:rPr>
        <w:t>पथ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िक्रेत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10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20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जा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ब्याज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ुक्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ऋण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्राप्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रन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ेतु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आवेदन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्रस्तु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रें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28"/>
          <w:szCs w:val="28"/>
        </w:rPr>
      </w:pPr>
      <w:r>
        <w:rPr>
          <w:rFonts w:cs="Kruti Dev 011" w:ascii="Kruti Dev 011" w:hAnsi="Kruti Dev 011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28"/>
          <w:sz w:val="28"/>
          <w:szCs w:val="28"/>
        </w:rPr>
        <w:t>रतलाम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11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अक्टूब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गरीय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्षेत्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रतलाम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ऐस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ंजीकृ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एव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ात्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थ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िक्रेत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जिन्ह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्रथम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ार्यषील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ूंज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ेतु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ब्याज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ुक्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ऋण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्राप्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ही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ुआ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ै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तथ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जिन्होन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्रथम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ार्यषील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ूंज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ऋण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जम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र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दिय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ै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उन्ह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ंकल्प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िद्ध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िषेश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अभियान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तह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10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20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जा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ब्याज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ुक्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ऋण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उपलब्ध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रान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ेतु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ग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िगम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द्वार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िगम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झोन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ार्यालयो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ऑन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लाईन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आवेदन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भर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ज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रह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ैं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28"/>
          <w:szCs w:val="28"/>
        </w:rPr>
      </w:pPr>
      <w:r>
        <w:rPr>
          <w:rFonts w:ascii="Mangal" w:hAnsi="Mangal" w:cs="Mangal"/>
          <w:b/>
          <w:b/>
          <w:bCs/>
          <w:sz w:val="28"/>
          <w:sz w:val="28"/>
          <w:szCs w:val="28"/>
        </w:rPr>
        <w:t>निगम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आयुक्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श्र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ोमनाथ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झारिय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बताय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ि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्रथम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ार्यषील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ूंज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ेतु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1597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ो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राषि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रूपय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10,000/-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तथ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द्वितीय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ार्यषील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ूंज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ेतु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44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ो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राषि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रूपय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20,000/-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ब्याज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ुक्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ऋण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उपलब्ध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राय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गय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ै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एनयूएलएम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्वरोजगा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ऋण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योजन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े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30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ो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ऋण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उपलब्ध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राय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गय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28"/>
          <w:szCs w:val="28"/>
        </w:rPr>
      </w:pPr>
      <w:r>
        <w:rPr>
          <w:rFonts w:ascii="Mangal" w:hAnsi="Mangal" w:cs="Mangal"/>
          <w:b/>
          <w:b/>
          <w:bCs/>
          <w:sz w:val="28"/>
          <w:sz w:val="28"/>
          <w:szCs w:val="28"/>
        </w:rPr>
        <w:t>पथ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िक्रेताओ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ो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ब्याज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ुक्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ऋण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लिय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ऑन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लाईन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आवेदन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्रस्तु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रन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ेतु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आवष्यक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दस्तावेज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रूप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े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बैंक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ास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बुक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आधा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ार्ड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थ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िक्रेत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ंजीयन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ार्ड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आधा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लिंक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ोबाईल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म्ब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ाथ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लान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ोगा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28"/>
          <w:szCs w:val="28"/>
        </w:rPr>
      </w:pPr>
      <w:r>
        <w:rPr>
          <w:rFonts w:cs="Kruti Dev 011" w:ascii="Kruti Dev 011" w:hAnsi="Kruti Dev 011"/>
          <w:b/>
          <w:bCs/>
          <w:sz w:val="28"/>
          <w:szCs w:val="28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28"/>
          <w:szCs w:val="28"/>
        </w:rPr>
      </w:pPr>
      <w:r>
        <w:rPr>
          <w:rFonts w:ascii="Mangal" w:hAnsi="Mangal" w:cs="Mangal"/>
          <w:b/>
          <w:b/>
          <w:bCs/>
          <w:sz w:val="28"/>
          <w:sz w:val="28"/>
          <w:szCs w:val="28"/>
        </w:rPr>
        <w:t>अनुमति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बिन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ुख्य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ड़को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िनार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िर्माण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्रारंभ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ाय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जान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ग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िगम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रेग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तोड़न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ार्यवाही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28"/>
          <w:szCs w:val="28"/>
        </w:rPr>
      </w:pPr>
      <w:r>
        <w:rPr>
          <w:rFonts w:cs="Kruti Dev 011" w:ascii="Kruti Dev 011" w:hAnsi="Kruti Dev 011"/>
          <w:b/>
          <w:bCs/>
          <w:sz w:val="28"/>
          <w:szCs w:val="28"/>
        </w:rPr>
        <w:t xml:space="preserve">15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जा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रूपय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्रति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घंट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ान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तोड़न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राषि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ोग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सूल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28"/>
          <w:szCs w:val="28"/>
        </w:rPr>
      </w:pPr>
      <w:r>
        <w:rPr>
          <w:rFonts w:cs="Kruti Dev 011" w:ascii="Kruti Dev 011" w:hAnsi="Kruti Dev 011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28"/>
          <w:sz w:val="28"/>
          <w:szCs w:val="28"/>
        </w:rPr>
        <w:t>रतलाम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17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अक्टूब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षह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ुख्य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ड़क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ैलान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रोड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ागोद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रोड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ह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रोड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्टेषन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रोड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हि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अन्य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ड़को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िनार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ग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िगम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बिन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अनुमति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िर्माण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्रारंभ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ाय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जान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उन्ह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तोड़न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ार्यवाह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िगम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आयुक्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श्र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ोमनाथ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झारिय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गठि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दलो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द्वार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्रारंभ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ज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रह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ै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ाथ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ंबंधितो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15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जा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रूपय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्रति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घन्ट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ान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तोड़न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राषि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सूल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जायेगी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28"/>
          <w:szCs w:val="28"/>
        </w:rPr>
      </w:pPr>
      <w:r>
        <w:rPr>
          <w:rFonts w:ascii="Mangal" w:hAnsi="Mangal" w:cs="Mangal"/>
          <w:b/>
          <w:b/>
          <w:bCs/>
          <w:sz w:val="28"/>
          <w:sz w:val="28"/>
          <w:szCs w:val="28"/>
        </w:rPr>
        <w:t>निगम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आयुक्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श्र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ोमनाथ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झारिय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ग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िगम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गठि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दलो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ो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िर्देषि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िय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ै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षह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ुख्य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ड़को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िनार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ग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िगम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बिन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अनुमति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िर्माण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्रारंभ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ाय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जान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तोड़न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ार्यवाह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्रतिदिन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जाय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ंबंधितो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15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जा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रूपय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्रति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घन्ट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ान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तोड़न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राषि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सूल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जाये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28"/>
          <w:sz w:val="28"/>
          <w:szCs w:val="28"/>
        </w:rPr>
        <w:t>नग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िगम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द्वार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बिन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अनुमति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िर्माण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तोड़न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ार्यवाह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ज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रह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ै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ागरिको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अपील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ै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ि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अनुमति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बिन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िर्माण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ार्य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रें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28"/>
          <w:szCs w:val="28"/>
        </w:rPr>
      </w:pPr>
      <w:r>
        <w:rPr>
          <w:rFonts w:cs="Kruti Dev 011" w:ascii="Kruti Dev 011" w:hAnsi="Kruti Dev 011"/>
          <w:b/>
          <w:bCs/>
          <w:sz w:val="28"/>
          <w:szCs w:val="28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28"/>
          <w:szCs w:val="28"/>
        </w:rPr>
      </w:pPr>
      <w:r>
        <w:rPr>
          <w:rFonts w:ascii="Mangal" w:hAnsi="Mangal" w:cs="Mangal"/>
          <w:b/>
          <w:b/>
          <w:bCs/>
          <w:sz w:val="28"/>
          <w:sz w:val="28"/>
          <w:szCs w:val="28"/>
        </w:rPr>
        <w:t>डेंग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बचाव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ेतु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्रत्येक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झोन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े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एक</w:t>
      </w:r>
      <w:r>
        <w:rPr>
          <w:rFonts w:cs="Kruti Dev 011" w:ascii="Kruti Dev 011" w:hAnsi="Kruti Dev 011"/>
          <w:b/>
          <w:bCs/>
          <w:sz w:val="28"/>
          <w:szCs w:val="28"/>
        </w:rPr>
        <w:t>-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एक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डबल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बैरल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फॉगिंग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षीन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ीटनाषक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दव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छिड़काव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िरंत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जारी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28"/>
          <w:sz w:val="28"/>
          <w:szCs w:val="28"/>
        </w:rPr>
        <w:t>रतलाम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17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अक्टूब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लेक्ट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एव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िगम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्रषासक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श्र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ुमा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ुरूशोत्तम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ागरिको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ो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च्छ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जनि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डेंग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लेरिय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जैस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बीमार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बचाव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ेतु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ग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्रत्येक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झोन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े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एक</w:t>
      </w:r>
      <w:r>
        <w:rPr>
          <w:rFonts w:cs="Kruti Dev 011" w:ascii="Kruti Dev 011" w:hAnsi="Kruti Dev 011"/>
          <w:b/>
          <w:bCs/>
          <w:sz w:val="28"/>
          <w:szCs w:val="28"/>
        </w:rPr>
        <w:t>-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एक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डबल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बैरल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फॉगिंग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षीन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ीटनाषक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दव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छिड़काव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ार्य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िरंत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जार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ै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28"/>
          <w:szCs w:val="28"/>
        </w:rPr>
      </w:pPr>
      <w:r>
        <w:rPr>
          <w:rFonts w:ascii="Mangal" w:hAnsi="Mangal" w:cs="Mangal"/>
          <w:b/>
          <w:b/>
          <w:bCs/>
          <w:sz w:val="28"/>
          <w:sz w:val="28"/>
          <w:szCs w:val="28"/>
        </w:rPr>
        <w:t>निगम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आयुक्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श्र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झारिय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इस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अवस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बताय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ि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शह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े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बढ़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रह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डेंग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लेरिय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जैस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च्छ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जनि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बीमारियो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ियंत्रण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ेतु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लेक्ट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एव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िगम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्रषासक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श्र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ुमा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ुरूशोत्तम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्रत्येक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झोन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े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एक</w:t>
      </w:r>
      <w:r>
        <w:rPr>
          <w:rFonts w:cs="Kruti Dev 011" w:ascii="Kruti Dev 011" w:hAnsi="Kruti Dev 011"/>
          <w:b/>
          <w:bCs/>
          <w:sz w:val="28"/>
          <w:szCs w:val="28"/>
        </w:rPr>
        <w:t>-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एक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डबल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बैरल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फॉगिंग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षीन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गरनिगम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लेरिय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िभाग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द्वार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रूट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चार्ट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अनुसा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ुबह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>05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ः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30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>08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ः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00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बज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तक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शाम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ो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>06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ः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00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रा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>10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ः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00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बज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तक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िय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ज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रह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ै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ाथ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्रत्येक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ार्ड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े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एक</w:t>
      </w:r>
      <w:r>
        <w:rPr>
          <w:rFonts w:cs="Kruti Dev 011" w:ascii="Kruti Dev 011" w:hAnsi="Kruti Dev 011"/>
          <w:b/>
          <w:bCs/>
          <w:sz w:val="28"/>
          <w:szCs w:val="28"/>
        </w:rPr>
        <w:t>-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एक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ैण्ड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्प्र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शीन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भ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ीटनाषक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दव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छिड़काव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िय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ज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रह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28"/>
          <w:szCs w:val="28"/>
        </w:rPr>
      </w:pPr>
      <w:r>
        <w:rPr>
          <w:rFonts w:cs="Kruti Dev 011" w:ascii="Kruti Dev 011" w:hAnsi="Kruti Dev 011"/>
          <w:b/>
          <w:bCs/>
          <w:sz w:val="28"/>
          <w:szCs w:val="28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28"/>
          <w:szCs w:val="28"/>
        </w:rPr>
      </w:pPr>
      <w:r>
        <w:rPr>
          <w:rFonts w:ascii="Mangal" w:hAnsi="Mangal" w:cs="Mangal"/>
          <w:b/>
          <w:b/>
          <w:bCs/>
          <w:sz w:val="28"/>
          <w:sz w:val="28"/>
          <w:szCs w:val="28"/>
        </w:rPr>
        <w:t>नागरिक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दुकानदा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ोविड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अनुकूल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्यवहा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ालन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रें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28"/>
          <w:szCs w:val="28"/>
        </w:rPr>
      </w:pPr>
      <w:r>
        <w:rPr>
          <w:rFonts w:ascii="Mangal" w:hAnsi="Mangal" w:cs="Mangal"/>
          <w:b/>
          <w:b/>
          <w:bCs/>
          <w:sz w:val="28"/>
          <w:sz w:val="28"/>
          <w:szCs w:val="28"/>
        </w:rPr>
        <w:t>रतलाम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17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अक्टूब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लेक्ट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एव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्रषासक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ग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ालिक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िगम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रतलाम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श्र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ुमा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ुरूशोत्तम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िर्देशानुसा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रतलाम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जिल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े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ोरोन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2019 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ंक्रमण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ो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ियंत्रण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रन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ेतु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ोविड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अनुकूल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्यवहा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अनिवार्य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िय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गय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28"/>
          <w:szCs w:val="28"/>
        </w:rPr>
      </w:pPr>
      <w:r>
        <w:rPr>
          <w:rFonts w:ascii="Mangal" w:hAnsi="Mangal" w:cs="Mangal"/>
          <w:b/>
          <w:b/>
          <w:bCs/>
          <w:sz w:val="28"/>
          <w:sz w:val="28"/>
          <w:szCs w:val="28"/>
        </w:rPr>
        <w:t>निगम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आयुक्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श्र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ोमनाथ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झारिय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ागरिकों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दुकानदारो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्यावसायिक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्रतिश्ठान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ालिको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अपील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ै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ि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ह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तरीक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ास्क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लगाये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एव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ोशल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डिस्टेंसिंग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ालन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अनिवार्य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रूप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रें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दूकानो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एव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ार्वजनिक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्थानो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े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6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ागरिको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अधिक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लोग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एकत्रि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ही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ोवें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ियमो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ालन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अनिवार्य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रूप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ानून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ार्यवाह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बचें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28"/>
          <w:szCs w:val="28"/>
        </w:rPr>
      </w:pPr>
      <w:r>
        <w:rPr>
          <w:rFonts w:cs="Kruti Dev 011" w:ascii="Kruti Dev 011" w:hAnsi="Kruti Dev 011"/>
          <w:b/>
          <w:bCs/>
          <w:sz w:val="28"/>
          <w:szCs w:val="28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28"/>
          <w:szCs w:val="28"/>
        </w:rPr>
      </w:pPr>
      <w:r>
        <w:rPr>
          <w:rFonts w:ascii="Mangal" w:hAnsi="Mangal" w:cs="Mangal"/>
          <w:b/>
          <w:b/>
          <w:bCs/>
          <w:sz w:val="28"/>
          <w:sz w:val="28"/>
          <w:szCs w:val="28"/>
        </w:rPr>
        <w:t>गील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ूख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चर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ृथक</w:t>
      </w:r>
      <w:r>
        <w:rPr>
          <w:rFonts w:cs="Kruti Dev 011" w:ascii="Kruti Dev 011" w:hAnsi="Kruti Dev 011"/>
          <w:b/>
          <w:bCs/>
          <w:sz w:val="28"/>
          <w:szCs w:val="28"/>
        </w:rPr>
        <w:t>-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ृथक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ही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लेन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र्मचारियो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िरूद्ध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ोग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ार्यवाही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28"/>
          <w:szCs w:val="28"/>
        </w:rPr>
      </w:pPr>
      <w:r>
        <w:rPr>
          <w:rFonts w:cs="Kruti Dev 011" w:ascii="Kruti Dev 011" w:hAnsi="Kruti Dev 011"/>
          <w:b/>
          <w:bCs/>
          <w:sz w:val="28"/>
          <w:szCs w:val="28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28"/>
          <w:szCs w:val="28"/>
        </w:rPr>
      </w:pPr>
      <w:r>
        <w:rPr>
          <w:rFonts w:cs="Kruti Dev 011" w:ascii="Kruti Dev 011" w:hAnsi="Kruti Dev 011"/>
          <w:b/>
          <w:bCs/>
          <w:sz w:val="28"/>
          <w:szCs w:val="28"/>
        </w:rPr>
        <w:tab/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रतलाम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17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अक्टूब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िगम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आयुक्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श्र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ोमनाथ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झारिय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चर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ंग्रहण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ाहन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ड्रायवर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ैल्पर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ार्ड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्रभार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झोन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्रभारियो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ो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िर्देषि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िय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ै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ि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ग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्रत्येक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घर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दुकान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आदि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्रतिदिन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गील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ूख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चर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ृथक</w:t>
      </w:r>
      <w:r>
        <w:rPr>
          <w:rFonts w:cs="Kruti Dev 011" w:ascii="Kruti Dev 011" w:hAnsi="Kruti Dev 011"/>
          <w:b/>
          <w:bCs/>
          <w:sz w:val="28"/>
          <w:szCs w:val="28"/>
        </w:rPr>
        <w:t>-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ृथक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चर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ंग्रहण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रन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ुनिष्चि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रे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अन्यथ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ड्रायवर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ैल्पर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ार्ड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्रभार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ंबंधि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झोन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्रभार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द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टान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बर्खास्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िय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जान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ार्यवाह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जायेगी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28"/>
          <w:szCs w:val="28"/>
        </w:rPr>
      </w:pPr>
      <w:r>
        <w:rPr>
          <w:rFonts w:cs="Kruti Dev 011" w:ascii="Kruti Dev 011" w:hAnsi="Kruti Dev 011"/>
          <w:b/>
          <w:bCs/>
          <w:sz w:val="28"/>
          <w:szCs w:val="28"/>
        </w:rPr>
        <w:tab/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िगम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आयुक्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श्र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झारिय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िर्देशि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िय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यदि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िस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भ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ार्ड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े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िक्स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चर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लेत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ुए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य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चर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ंग्रहण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ाहन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े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िक्स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चर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डालत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ुए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ाय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जान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ंबंधि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र्मचार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ो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द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टान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ेव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बर्खास्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िय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जान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ार्यवाह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जायेगी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इसक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अलाव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उन्होन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िर्देषि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िय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ि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्रत्येक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ार्ड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्रत्येक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घर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दुकान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गुमट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आदि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्रतिदिन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ृथक</w:t>
      </w:r>
      <w:r>
        <w:rPr>
          <w:rFonts w:cs="Kruti Dev 011" w:ascii="Kruti Dev 011" w:hAnsi="Kruti Dev 011"/>
          <w:b/>
          <w:bCs/>
          <w:sz w:val="28"/>
          <w:szCs w:val="28"/>
        </w:rPr>
        <w:t>-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ृथक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चर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लिय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जाये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28"/>
          <w:szCs w:val="28"/>
        </w:rPr>
      </w:pPr>
      <w:r>
        <w:rPr>
          <w:rFonts w:cs="Kruti Dev 011" w:ascii="Kruti Dev 011" w:hAnsi="Kruti Dev 011"/>
          <w:b/>
          <w:bCs/>
          <w:sz w:val="28"/>
          <w:szCs w:val="28"/>
        </w:rPr>
        <w:tab/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्रत्येक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ार्ड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्रत्येक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घर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दुकान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गुमट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आदि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्रतिदिन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ृथक</w:t>
      </w:r>
      <w:r>
        <w:rPr>
          <w:rFonts w:cs="Kruti Dev 011" w:ascii="Kruti Dev 011" w:hAnsi="Kruti Dev 011"/>
          <w:b/>
          <w:bCs/>
          <w:sz w:val="28"/>
          <w:szCs w:val="28"/>
        </w:rPr>
        <w:t>-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ृथक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चर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लिय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जान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ेतु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िगम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आयुक्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श्र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झारिय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िर्देषि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िय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ि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दोनो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ालियो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ं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ार्ड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े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चर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ंग्रहण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ाहन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जायेंग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तथ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जब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तक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ुर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ार्ड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100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्रतिष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चर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ंग्रहि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ही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लिय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जात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तब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तक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ाहन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िगम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र्कषॉप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े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जम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रायें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िगम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आयुक्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श्र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झारिय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ार्ड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्रभार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झोन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्रभार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ो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िर्देषि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िय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ै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ि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्रतिदिन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्रमाणि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रेंग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ि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उनक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ार्ड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100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्रतिष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चर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उठ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चुक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28"/>
          <w:szCs w:val="28"/>
        </w:rPr>
      </w:pPr>
      <w:r>
        <w:rPr>
          <w:rFonts w:cs="Kruti Dev 011" w:ascii="Kruti Dev 011" w:hAnsi="Kruti Dev 011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28"/>
          <w:sz w:val="28"/>
          <w:szCs w:val="28"/>
        </w:rPr>
        <w:t>वार्ड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े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गंदग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ाई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गई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तो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झोन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्रभारी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ार्ड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दरोग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फाई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ंरक्षक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िरूद्ध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ोग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ार्यवाह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28"/>
          <w:szCs w:val="28"/>
        </w:rPr>
      </w:pPr>
      <w:r>
        <w:rPr>
          <w:rFonts w:cs="Kruti Dev 011" w:ascii="Kruti Dev 011" w:hAnsi="Kruti Dev 011"/>
          <w:b/>
          <w:bCs/>
          <w:sz w:val="28"/>
          <w:szCs w:val="28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28"/>
          <w:szCs w:val="28"/>
        </w:rPr>
      </w:pPr>
      <w:r>
        <w:rPr>
          <w:rFonts w:ascii="Mangal" w:hAnsi="Mangal" w:cs="Mangal"/>
          <w:b/>
          <w:b/>
          <w:bCs/>
          <w:sz w:val="28"/>
          <w:sz w:val="28"/>
          <w:szCs w:val="28"/>
        </w:rPr>
        <w:t>रतलाम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17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अक्टूब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्वच्छ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र्वेक्षण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-2021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े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रतलाम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ग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ो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्वच्छत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्षेत्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े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म्बर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-1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बनान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ेतु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ग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िगम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दृढ़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ंकल्पि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ै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जिसक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तह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ार्डो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ड़क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गली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ार्वजनिक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्थल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ाले</w:t>
      </w:r>
      <w:r>
        <w:rPr>
          <w:rFonts w:cs="Kruti Dev 011" w:ascii="Kruti Dev 011" w:hAnsi="Kruti Dev 011"/>
          <w:b/>
          <w:bCs/>
          <w:sz w:val="28"/>
          <w:szCs w:val="28"/>
        </w:rPr>
        <w:t>-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ालियो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आदि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मुचि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फाई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ेतु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झोन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्रभारी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ार्ड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दरोग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ार्ड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फाई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ंरक्षक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ाबंद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ै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ार्डो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े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गंदगी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चर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ढेर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ाले</w:t>
      </w:r>
      <w:r>
        <w:rPr>
          <w:rFonts w:cs="Kruti Dev 011" w:ascii="Kruti Dev 011" w:hAnsi="Kruti Dev 011"/>
          <w:b/>
          <w:bCs/>
          <w:sz w:val="28"/>
          <w:szCs w:val="28"/>
        </w:rPr>
        <w:t>-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ालियो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े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चर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ाय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जान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ंबंधितो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ो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टान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ार्यवाह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जायेगी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28"/>
          <w:sz w:val="28"/>
          <w:szCs w:val="28"/>
        </w:rPr>
        <w:t>वार्डो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मुचि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ाफ</w:t>
      </w:r>
      <w:r>
        <w:rPr>
          <w:rFonts w:cs="Kruti Dev 011" w:ascii="Kruti Dev 011" w:hAnsi="Kruti Dev 011"/>
          <w:b/>
          <w:bCs/>
          <w:sz w:val="28"/>
          <w:szCs w:val="28"/>
        </w:rPr>
        <w:t>-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फाई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दायित्व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झोन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्रभारी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ार्ड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दरोग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फाई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ंरक्षको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दायित्व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ै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अपन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र्तव्य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िर्वहन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ुर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िश्ठ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एव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ईमानदार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रे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यदि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ार्डो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े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ाफ</w:t>
      </w:r>
      <w:r>
        <w:rPr>
          <w:rFonts w:cs="Kruti Dev 011" w:ascii="Kruti Dev 011" w:hAnsi="Kruti Dev 011"/>
          <w:b/>
          <w:bCs/>
          <w:sz w:val="28"/>
          <w:szCs w:val="28"/>
        </w:rPr>
        <w:t>-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फाई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ही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ाई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जात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ै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तो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ंबंधितो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ो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टान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ार्यवाह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जायेगी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28"/>
          <w:szCs w:val="28"/>
        </w:rPr>
      </w:pPr>
      <w:r>
        <w:rPr>
          <w:rFonts w:cs="Kruti Dev 011" w:ascii="Kruti Dev 011" w:hAnsi="Kruti Dev 011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28"/>
          <w:sz w:val="28"/>
          <w:szCs w:val="28"/>
        </w:rPr>
        <w:t>समाचार</w:t>
      </w:r>
      <w:r>
        <w:rPr>
          <w:rFonts w:cs="Kruti Dev 011" w:ascii="Kruti Dev 011" w:hAnsi="Kruti Dev 011"/>
          <w:b/>
          <w:bCs/>
          <w:sz w:val="28"/>
          <w:szCs w:val="28"/>
        </w:rPr>
        <w:t>/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ज</w:t>
      </w:r>
      <w:r>
        <w:rPr>
          <w:rFonts w:cs="Kruti Dev 011" w:ascii="Kruti Dev 011" w:hAnsi="Kruti Dev 011"/>
          <w:b/>
          <w:bCs/>
          <w:sz w:val="28"/>
          <w:szCs w:val="28"/>
        </w:rPr>
        <w:t>.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ं</w:t>
      </w:r>
      <w:r>
        <w:rPr>
          <w:rFonts w:cs="Kruti Dev 011" w:ascii="Kruti Dev 011" w:hAnsi="Kruti Dev 011"/>
          <w:b/>
          <w:bCs/>
          <w:sz w:val="28"/>
          <w:szCs w:val="28"/>
        </w:rPr>
        <w:t>.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ि</w:t>
      </w:r>
      <w:r>
        <w:rPr>
          <w:rFonts w:cs="Kruti Dev 011" w:ascii="Kruti Dev 011" w:hAnsi="Kruti Dev 011"/>
          <w:b/>
          <w:bCs/>
          <w:sz w:val="28"/>
          <w:szCs w:val="28"/>
        </w:rPr>
        <w:t>./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ेमन्त</w:t>
      </w:r>
      <w:r>
        <w:rPr>
          <w:rFonts w:cs="Kruti Dev 011" w:ascii="Kruti Dev 011" w:hAnsi="Kruti Dev 011"/>
          <w:b/>
          <w:bCs/>
          <w:sz w:val="28"/>
          <w:szCs w:val="28"/>
        </w:rPr>
        <w:t>/17.10.2021/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</w:t>
      </w:r>
      <w:r>
        <w:rPr>
          <w:rFonts w:cs="Kruti Dev 011" w:ascii="Kruti Dev 011" w:hAnsi="Kruti Dev 011"/>
          <w:b/>
          <w:bCs/>
          <w:sz w:val="28"/>
          <w:szCs w:val="28"/>
        </w:rPr>
        <w:t>.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ा</w:t>
      </w:r>
      <w:r>
        <w:rPr>
          <w:rFonts w:cs="Kruti Dev 011" w:ascii="Kruti Dev 011" w:hAnsi="Kruti Dev 011"/>
          <w:b/>
          <w:bCs/>
          <w:sz w:val="28"/>
          <w:szCs w:val="28"/>
        </w:rPr>
        <w:t>.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िगम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रतलाम</w:t>
      </w:r>
      <w:r>
        <w:rPr>
          <w:rFonts w:cs="Kruti Dev 011" w:ascii="Kruti Dev 011" w:hAnsi="Kruti Dev 011"/>
          <w:b/>
          <w:bCs/>
          <w:sz w:val="28"/>
          <w:szCs w:val="28"/>
        </w:rPr>
        <w:t>.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28"/>
          <w:szCs w:val="28"/>
        </w:rPr>
      </w:pPr>
      <w:r>
        <w:rPr>
          <w:rFonts w:cs="Kruti Dev 011" w:ascii="Kruti Dev 011" w:hAnsi="Kruti Dev 011"/>
          <w:b/>
          <w:bCs/>
          <w:sz w:val="28"/>
          <w:szCs w:val="28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28"/>
          <w:szCs w:val="28"/>
        </w:rPr>
      </w:pPr>
      <w:r>
        <w:rPr>
          <w:rFonts w:cs="Kruti Dev 011" w:ascii="Kruti Dev 011" w:hAnsi="Kruti Dev 011"/>
          <w:b/>
          <w:bCs/>
          <w:sz w:val="28"/>
          <w:szCs w:val="28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28"/>
          <w:szCs w:val="28"/>
        </w:rPr>
      </w:pPr>
      <w:r>
        <w:rPr>
          <w:rFonts w:cs="Kruti Dev 011" w:ascii="Kruti Dev 011" w:hAnsi="Kruti Dev 011"/>
          <w:b/>
          <w:bCs/>
          <w:sz w:val="28"/>
          <w:szCs w:val="28"/>
        </w:rPr>
      </w:r>
    </w:p>
    <w:sectPr>
      <w:type w:val="nextPage"/>
      <w:pgSz w:w="11906" w:h="16838"/>
      <w:pgMar w:left="900" w:right="578" w:gutter="0" w:header="0" w:top="578" w:footer="0" w:bottom="57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Kruti Dev 165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ngal">
    <w:charset w:val="00"/>
    <w:family w:val="roman"/>
    <w:pitch w:val="variable"/>
  </w:font>
  <w:font w:name="Kruti Dev 011">
    <w:charset w:val="00"/>
    <w:family w:val="auto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Kruti Dev 165" w:hAnsi="Kruti Dev 165" w:eastAsia="Times New Roman" w:cs="Kruti Dev 165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Heading2Char">
    <w:name w:val="Heading 2 Char"/>
    <w:qFormat/>
    <w:rPr>
      <w:rFonts w:ascii="Kruti Dev 165" w:hAnsi="Kruti Dev 165" w:eastAsia="Times New Roman" w:cs="Kruti Dev 165"/>
      <w:sz w:val="32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Linethr">
    <w:name w:val="line_thr"/>
    <w:basedOn w:val="DefaultParagraphFont"/>
    <w:qFormat/>
    <w:rPr/>
  </w:style>
  <w:style w:type="character" w:styleId="Redprice">
    <w:name w:val="red_price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SimSun;宋体" w:cs="Times New Roman"/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mbria" w:hAnsi="Cambria" w:eastAsia="Times New Roman" w:cs="Mangal"/>
      <w:b/>
      <w:bCs/>
      <w:kern w:val="2"/>
      <w:sz w:val="32"/>
      <w:szCs w:val="32"/>
      <w:lang w:val="en-US" w:bidi="ar-SA"/>
    </w:rPr>
  </w:style>
  <w:style w:type="character" w:styleId="BodyTextIndent3Char">
    <w:name w:val="Body Text Indent 3 Char"/>
    <w:qFormat/>
    <w:rPr>
      <w:rFonts w:ascii="Times New Roman" w:hAnsi="Times New Roman" w:eastAsia="SimSun;宋体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bidi="hi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angal" w:hAnsi="Mangal" w:eastAsia="Calibri" w:cs="Mangal"/>
      <w:color w:val="000000"/>
      <w:sz w:val="24"/>
      <w:szCs w:val="24"/>
      <w:lang w:val="en-IN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7T15:11:00Z</dcterms:created>
  <dc:creator>NPC</dc:creator>
  <dc:description/>
  <dc:language>en-US</dc:language>
  <cp:lastModifiedBy>cat</cp:lastModifiedBy>
  <cp:lastPrinted>2021-10-17T08:09:00Z</cp:lastPrinted>
  <dcterms:modified xsi:type="dcterms:W3CDTF">2021-10-17T15:11:00Z</dcterms:modified>
  <cp:revision>2</cp:revision>
  <dc:subject/>
  <dc:title/>
</cp:coreProperties>
</file>