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लसोे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लक्ष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लस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लक्ष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लक्ष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य्य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ली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ु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न्द्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ा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बा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ाष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सव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दल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ै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ख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ढ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ुआ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र्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;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ु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ीसिंह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0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2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8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8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90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े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ख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ोत्त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ै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ोत्त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बंधुओ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्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4.11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6:00Z</dcterms:created>
  <dc:creator>NPC</dc:creator>
  <dc:description/>
  <dc:language>en-US</dc:language>
  <cp:lastModifiedBy>cat</cp:lastModifiedBy>
  <cp:lastPrinted>2021-11-04T04:46:00Z</cp:lastPrinted>
  <dcterms:modified xsi:type="dcterms:W3CDTF">2021-11-04T11:56:00Z</dcterms:modified>
  <cp:revision>2</cp:revision>
  <dc:subject/>
  <dc:title/>
</cp:coreProperties>
</file>