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व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एं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: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द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ा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तिग्र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वरा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व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ए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णधी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गोत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चास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१२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वर्ष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ेश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३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व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र्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ि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क्ट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द्योग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ष्य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्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ह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स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ृ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य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ृ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धार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ष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ृ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तरफ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नं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त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ो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श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ण्डे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शी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ाव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प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ं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वासीग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ब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त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ी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्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2/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क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्ग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2/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क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शभ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ण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त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े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ी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ड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े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ी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ठ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/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विभाग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ष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सील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सी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क्ट्र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टे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ीडिय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ार्ड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ना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व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92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ेख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्ञ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रा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ा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्ट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ु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ल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श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थ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ा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द्ध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8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0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4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4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2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1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81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23:00Z</dcterms:created>
  <dc:creator>NPC</dc:creator>
  <dc:description/>
  <dc:language>en-US</dc:language>
  <cp:lastModifiedBy>cat</cp:lastModifiedBy>
  <cp:lastPrinted>2021-11-11T07:07:00Z</cp:lastPrinted>
  <dcterms:modified xsi:type="dcterms:W3CDTF">2021-11-11T15:23:00Z</dcterms:modified>
  <cp:revision>2</cp:revision>
  <dc:subject/>
  <dc:title/>
</cp:coreProperties>
</file>