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63/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.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व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ी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ट्र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ी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डिय़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ि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ा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292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्ञे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ाव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ँलीथ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डऩ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ण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ँलीथ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्तेम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ि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्तेम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ष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ि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ष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ै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ं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्तेम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्तेम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ो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86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4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6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66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Mangal" w:ascii="Mangal" w:hAnsi="Mangal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Mangal" w:ascii="Mangal" w:hAnsi="Mangal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Mangal" w:ascii="Mangal" w:hAnsi="Mangal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12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>.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1906" w:h="16838"/>
      <w:pgMar w:left="81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1:00Z</dcterms:created>
  <dc:creator>NPC</dc:creator>
  <dc:description/>
  <dc:language>en-US</dc:language>
  <cp:lastModifiedBy>cat</cp:lastModifiedBy>
  <cp:lastPrinted>2021-11-12T07:28:00Z</cp:lastPrinted>
  <dcterms:modified xsi:type="dcterms:W3CDTF">2021-11-12T15:51:00Z</dcterms:modified>
  <cp:revision>2</cp:revision>
  <dc:subject/>
  <dc:title/>
</cp:coreProperties>
</file>