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स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ह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ोलाव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ुष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स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दर्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ोलाव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स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ह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ाईज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ी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ब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त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ाईज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फआईआ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ध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घ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ी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्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ह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ोलाव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73/3, 775/4, 776/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76/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क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1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षी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का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क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र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ूण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त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ेन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उण्ड्रीव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व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कले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ेसीब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क्ट्र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ेन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उण्ड्रीव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रव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ीडिय़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कार्ड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ना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व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ाईज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292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ेख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्ञे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रा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ा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द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ल्प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य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वृद्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ै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े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ंब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3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ंब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ंब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च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वि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ोत्त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ह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ैय्या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ध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ाकु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ामपुर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ग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्द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जी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ू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ी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जनीप्रस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म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यीकर्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ै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ह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स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श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ल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ल्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ू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स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ूह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म्मे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री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र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ल्क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्छ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्छ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स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.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रीर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ौद्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ु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स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द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द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ु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र्त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्च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यों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ल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डऩ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ख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म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ञ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ा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्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एग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ीसिंह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नेज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ुद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ठिक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ीव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ग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नेज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ुद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ठिक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ीव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ग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नेज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ोठ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गवान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पू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ुद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ठ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ास्त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ोल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ाव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क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ां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ध्य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यीकर्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ृत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ंब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त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प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हाट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त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पर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त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4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8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5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89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427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7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पीए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ृत्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च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मी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र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र्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या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द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द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नामदे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ब्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केड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ड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ाव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गरवं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मी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व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आर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जीख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स्जि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सीगां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ज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ं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हदीक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ेष्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बा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केण्ड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एम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र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ीम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आ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ा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ज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ख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म्ह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व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ी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ह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े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थ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वत्तापूर्व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ल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3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1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3.11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99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4:36:00Z</dcterms:created>
  <dc:creator>NPC</dc:creator>
  <dc:description/>
  <dc:language>en-US</dc:language>
  <cp:lastModifiedBy>cat</cp:lastModifiedBy>
  <cp:lastPrinted>2021-11-13T06:20:00Z</cp:lastPrinted>
  <dcterms:modified xsi:type="dcterms:W3CDTF">2021-11-13T14:36:00Z</dcterms:modified>
  <cp:revision>2</cp:revision>
  <dc:subject/>
  <dc:title/>
</cp:coreProperties>
</file>