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न्द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िटे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न्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िटे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िटे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मझि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ल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न्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भ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न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यव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ल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च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ीव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थव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फार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य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जीब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िक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्त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ित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ित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ह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ित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र्श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्यात्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ँ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र्शन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्र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डिम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त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़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5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9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7:00Z</dcterms:created>
  <dc:creator>NPC</dc:creator>
  <dc:description/>
  <dc:language>en-US</dc:language>
  <cp:lastModifiedBy>cat</cp:lastModifiedBy>
  <cp:lastPrinted>2021-11-15T06:15:00Z</cp:lastPrinted>
  <dcterms:modified xsi:type="dcterms:W3CDTF">2021-11-15T14:17:00Z</dcterms:modified>
  <cp:revision>2</cp:revision>
  <dc:subject/>
  <dc:title/>
</cp:coreProperties>
</file>