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ो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शह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ग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क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थ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ा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ं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व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शह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ए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ं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थ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ं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म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वज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ष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तरना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शि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शि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्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ष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शि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र्चक्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स्त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्ट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व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ड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्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श्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श्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द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्च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र्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ए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ीसिंह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ल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ो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य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ट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र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्स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-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्थ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िया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ल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्र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्थ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्थ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डिम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म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र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9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3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3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9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5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2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6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72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3:00Z</dcterms:created>
  <dc:creator>NPC</dc:creator>
  <dc:description/>
  <dc:language>en-US</dc:language>
  <cp:lastModifiedBy>cat</cp:lastModifiedBy>
  <cp:lastPrinted>2021-11-16T06:36:00Z</cp:lastPrinted>
  <dcterms:modified xsi:type="dcterms:W3CDTF">2021-11-16T14:43:00Z</dcterms:modified>
  <cp:revision>2</cp:revision>
  <dc:subject/>
  <dc:title/>
</cp:coreProperties>
</file>