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र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ला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ज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स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त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म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ो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च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नीने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्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छ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ी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क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रणब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़त्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िय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स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चस्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ंकड़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क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चस्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म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ल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़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फ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ए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्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एग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ाए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ंल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ष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ो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सम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ूड़ीव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ा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ोले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ष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ई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पो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87705351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7032669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9424075393, 77249817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62684491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जि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स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ंब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ृत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जि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स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ंब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जि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स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ृत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यू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रे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्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जि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स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ंब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प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ु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प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िया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ल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्र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प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ु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47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4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1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83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427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7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पीए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ृत्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च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मी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र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र्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या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द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द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नामदे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ब्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केड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ड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ाव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गरवं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मी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व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आर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जीख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स्जि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सीगां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ज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ं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हदीक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ेष्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बा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केण्ड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एम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र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ीम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आ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ज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ख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म्ह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व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ह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े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वत्तापूर्व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ल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3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1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7.11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72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38:00Z</dcterms:created>
  <dc:creator>NPC</dc:creator>
  <dc:description/>
  <dc:language>en-US</dc:language>
  <cp:lastModifiedBy>cat</cp:lastModifiedBy>
  <cp:lastPrinted>2021-11-17T05:37:00Z</cp:lastPrinted>
  <dcterms:modified xsi:type="dcterms:W3CDTF">2021-11-17T14:38:00Z</dcterms:modified>
  <cp:revision>2</cp:revision>
  <dc:subject/>
  <dc:title/>
</cp:coreProperties>
</file>