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दर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ी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ब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त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ी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्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34/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क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.1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जीब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ामुरेम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775/4, 534/4/2/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क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.2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र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ल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34/4/1/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4/4/2/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क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.1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किष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लो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ज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लीन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े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ल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म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्ल्यूब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कले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ेसीब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क्ट्र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ीडिय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ार्ड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ना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व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92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ेख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्ञ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रा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ा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ल्ले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ों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दान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क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थ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े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ाण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ु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व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ब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लाब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द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च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थ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श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ब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स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ल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9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2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2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5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3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8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1906" w:h="16838"/>
      <w:pgMar w:left="7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2:00Z</dcterms:created>
  <dc:creator>NPC</dc:creator>
  <dc:description/>
  <dc:language>en-US</dc:language>
  <cp:lastModifiedBy>cat</cp:lastModifiedBy>
  <cp:lastPrinted>2021-11-18T05:56:00Z</cp:lastPrinted>
  <dcterms:modified xsi:type="dcterms:W3CDTF">2021-11-18T14:02:00Z</dcterms:modified>
  <cp:revision>2</cp:revision>
  <dc:subject/>
  <dc:title/>
</cp:coreProperties>
</file>