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वा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गी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भा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पट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त्व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थमि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ेशान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ल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त्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स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ेश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ह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स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े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हिए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ु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ु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्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कर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ंगो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श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रिम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ालीन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स्ति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्श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ुष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त्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ढ़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जमर्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स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े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ो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ब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ण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ो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्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ख्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वज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ा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वास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तृ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चाल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वा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ल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चर्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ामि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ु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्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पट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ग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स्स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ु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र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म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एग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क्सीनेश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म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र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ढ़ाए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ा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लक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सव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व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ड़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दस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ंत्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की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ंत्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ंत्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वृद्ध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ज्ञ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ष्चा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ंत्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वर्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ज्ञ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ज्ञ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ष्चा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रि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ंत्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्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ंत्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वृद्ध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या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66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56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8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18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22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50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दि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स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हुविकला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पीए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ग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ड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्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कित्स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ृत्य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तद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तद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च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त्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मी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र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ड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क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ागृ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ष्मणपु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ठौ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र्श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यान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द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द्याल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द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न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दि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तनामदे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ब्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ं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केड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ी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ंग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म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र्ड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स्तुर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ड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वा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स्व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ज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भा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ष्य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ागृ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कृ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ं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धाकृश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थम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द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नदय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स्व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र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टि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लावट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यो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्व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्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िरो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त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बुत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गरवंष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तमी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ाव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त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ैरानीपु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ीआरप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जीख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स्जि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क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थम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सीगांव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ज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ल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उ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ट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जं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ॉकि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हदीकु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ला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्व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ॉ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त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ैरानीपु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क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थम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ैरानीपु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म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ॉकि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हेष्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स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ण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बा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ख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क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केण्ड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ण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एम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दरस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लीम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रआ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यापु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रज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दव्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खव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राम्हण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28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9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19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25.11.2021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1906" w:h="16838"/>
      <w:pgMar w:left="720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4:57:00Z</dcterms:created>
  <dc:creator>NPC</dc:creator>
  <dc:description/>
  <dc:language>en-US</dc:language>
  <cp:lastModifiedBy>cat</cp:lastModifiedBy>
  <cp:lastPrinted>2021-11-25T19:59:00Z</cp:lastPrinted>
  <dcterms:modified xsi:type="dcterms:W3CDTF">2021-11-25T14:57:00Z</dcterms:modified>
  <cp:revision>2</cp:revision>
  <dc:subject/>
  <dc:title/>
</cp:coreProperties>
</file>