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त्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व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थनिरपे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तंत्र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नै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व्यक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्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स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तंत्र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खण्ड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्धु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गीकृ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ा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दी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ी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्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 16, 17, 18, 22, 23, 45, 46, 47, 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 20, 21, 24, 25, 26, 40, 41, 42, 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ब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भ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स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ए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ी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द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0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4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6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81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28:00Z</dcterms:created>
  <dc:creator>NPC</dc:creator>
  <dc:description/>
  <dc:language>en-US</dc:language>
  <cp:lastModifiedBy>cat</cp:lastModifiedBy>
  <cp:lastPrinted>2021-11-26T20:05:00Z</cp:lastPrinted>
  <dcterms:modified xsi:type="dcterms:W3CDTF">2021-11-26T15:28:00Z</dcterms:modified>
  <cp:revision>2</cp:revision>
  <dc:subject/>
  <dc:title/>
</cp:coreProperties>
</file>