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्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ृहीग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ृहीग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ा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दो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्रहिय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र्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डऩ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स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ं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श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द्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श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ृहीगण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प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ध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ज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प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ँ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्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 16, 17, 18, 22, 23, 45, 46, 47, 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 20, 21, 24, 25, 26, 40, 41, 42, 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3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6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7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9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4:00Z</dcterms:created>
  <dc:creator>NPC</dc:creator>
  <dc:description/>
  <dc:language>en-US</dc:language>
  <cp:lastModifiedBy>cat</cp:lastModifiedBy>
  <cp:lastPrinted>2021-11-29T20:23:00Z</cp:lastPrinted>
  <dcterms:modified xsi:type="dcterms:W3CDTF">2021-11-29T15:14:00Z</dcterms:modified>
  <cp:revision>2</cp:revision>
  <dc:subject/>
  <dc:title/>
</cp:coreProperties>
</file>