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कर्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भू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भ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3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/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9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ीडें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8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जीब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ामुरेह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र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लि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्द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कृश्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पलो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.4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ी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क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म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1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ब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ाईज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ते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ण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म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णा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ागृहीग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ागृहीग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ा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ष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म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ध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ध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श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ए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ए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ा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प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ध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जी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य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प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ं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न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ैल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ं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तै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क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3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्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3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 20, 21, 24, 25, 26, 40, 41, 42, 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3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9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6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58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0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NPC</dc:creator>
  <dc:description/>
  <dc:language>en-US</dc:language>
  <cp:lastModifiedBy>cat</cp:lastModifiedBy>
  <cp:lastPrinted>2021-11-30T19:58:00Z</cp:lastPrinted>
  <dcterms:modified xsi:type="dcterms:W3CDTF">2021-11-30T14:48:00Z</dcterms:modified>
  <cp:revision>2</cp:revision>
  <dc:subject/>
  <dc:title/>
</cp:coreProperties>
</file>