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धु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धन्यव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़स्टब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भ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वास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धु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ख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य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्ठ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स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ीणा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न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श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न्यव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ॉ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धु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्ठ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स्टबि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कर्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लम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ठ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र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धन्यव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ह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णा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धुओ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स्थ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ागृहीगण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्ठ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ु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ं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्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र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श्वर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च्छ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श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री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्त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च्छ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स्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स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म्मे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स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श्य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स्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क्ट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च्छ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ार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ट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्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स्स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र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एग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क्सीने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ाए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न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क्सीन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क्सीने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ड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हलो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क्सीन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क्सीने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ड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श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हलो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जीन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ंगनव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परवाईज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जीनिय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ंगनव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परवाईज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क्सीन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ं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क्सीने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ं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व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जुर्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व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ष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स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ं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व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स्तै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ड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हलो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क्सीन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ह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ल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क्सीने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ंगनव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57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7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श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ष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ो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द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ब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खल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ब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-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87705351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7032669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न्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9424075393, 77249817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62684491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ल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18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53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5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4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96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2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3.12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sectPr>
      <w:type w:val="nextPage"/>
      <w:pgSz w:w="11906" w:h="16838"/>
      <w:pgMar w:left="108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49:00Z</dcterms:created>
  <dc:creator>NPC</dc:creator>
  <dc:description/>
  <dc:language>en-US</dc:language>
  <cp:lastModifiedBy>cat</cp:lastModifiedBy>
  <cp:lastPrinted>2021-12-03T20:08:00Z</cp:lastPrinted>
  <dcterms:modified xsi:type="dcterms:W3CDTF">2021-12-03T14:49:00Z</dcterms:modified>
  <cp:revision>2</cp:revision>
  <dc:subject/>
  <dc:title/>
</cp:coreProperties>
</file>